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рядку денного шістдесят восьм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шістдесят восьмої сесії Новоушицької селищної ради VІІІ скликання, визначеного розпорядженням селищного голови від 15 листопада 2024 року № 112/2024-р «Про скликання шістдесят восьмої сесії селищної ради» нове пит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затвердження проєкту землеустрою щодо відведення земельної ділянки у власність»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з цим, порядок денний шістдесят восьмої сесії селищної ради викласти у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зазначених у пункті 1 питань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5 листопада 2024 року № 112/2024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5 листопада 2024 року № 116/2024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шістдесят восьмої (LXVIІІ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9292"/>
      </w:tblGrid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Програму покращення надання медичної допомоги хворим, які потребують гемодіалізу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голошення конкурсу для обрання незалежних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лану діяльності з підготовки проєктів регуляторних актів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граму профілактики та боротьби зі сказом тварин на території Новоушицької громади на 2025-2026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програми енергозбереження та енергоефективності Новоушицької територіальної громади на 2023-2025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Програму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програму «Питна вода Новоушиччини»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Програму розвитку житлово-комунального господарства та благоустрою території Новоушицької селищної територіальної громади на 2025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изнання майна безхазяйним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году на одержання гуманітарної допомог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бюджету Новоушицької селищної територіальної громади (код бюджету: 22516000000) на 2024 рі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граму охорони навколишнього природного середовища Новоушицької громади на 2025-2027 ро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надання дозволу на проведення нормативної грошової оцінки земельної ділян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затвердження проєктів землеустрою щодо відведення земельної ділянки зі зміною її виду цільового призначення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затвердження технічних документацій із землеустрою щодо інвентаризації земель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8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shd w:fill="FFFFFF" w:val="clear"/>
                <w:lang w:val="uk-UA" w:eastAsia="ru-RU"/>
              </w:rPr>
              <w:t>29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/>
              </w:rPr>
              <w:t>Про розірвання договору оренди земельної ділянки 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Cs w:val="28"/>
                <w:shd w:fill="FFFFFF" w:val="clear"/>
                <w:lang w:val="uk-UA" w:eastAsia="ru-RU"/>
              </w:rPr>
              <w:t>30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/>
              </w:rPr>
              <w:t>Про відмову у наданні дозволу на викуп земельної ділянки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Cs w:val="28"/>
                <w:shd w:fill="FFFFFF" w:val="clear"/>
                <w:lang w:val="uk-UA" w:eastAsia="ru-RU"/>
              </w:rPr>
              <w:t>31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hd w:fill="FFFFFF" w:val="clear"/>
                <w:lang w:val="uk-UA"/>
              </w:rPr>
              <w:t>Про звернення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szCs w:val="28"/>
                <w:shd w:fill="FFFFFF" w:val="clear"/>
                <w:lang w:val="uk-UA" w:eastAsia="ru-RU"/>
              </w:rPr>
              <w:t>32.</w:t>
            </w:r>
          </w:p>
        </w:tc>
        <w:tc>
          <w:tcPr>
            <w:tcW w:w="9292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shd w:fill="FFFFFF" w:val="clear"/>
                <w:lang w:val="uk-UA" w:eastAsia="ru-RU"/>
              </w:rPr>
            </w:pPr>
            <w:r>
              <w:rPr>
                <w:color w:val="000000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6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11.2024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6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8">
    <w:name w:val="rvts8"/>
    <w:qFormat/>
    <w:rPr/>
  </w:style>
  <w:style w:type="character" w:styleId="Rvts19">
    <w:name w:val="rvts19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3:00Z</dcterms:created>
  <dc:creator>Игорь</dc:creator>
  <dc:description/>
  <cp:keywords/>
  <dc:language>en-US</dc:language>
  <cp:lastModifiedBy>Kostyuchenko Viktor</cp:lastModifiedBy>
  <cp:lastPrinted>2024-10-23T09:53:00Z</cp:lastPrinted>
  <dcterms:modified xsi:type="dcterms:W3CDTF">2024-11-26T09:14:00Z</dcterms:modified>
  <cp:revision>5</cp:revision>
  <dc:subject/>
  <dc:title> </dc:title>
</cp:coreProperties>
</file>