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сімдесят п’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сімдесят п’яту сесію Новоушицької селищної ради VІІІ скликання з 23 трав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сімдесят п’ятої сесії селищної ради о 09.00, 29 травня 2025 року,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5 травня 2025 року № 61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п’ятої (LXХV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несення змін до рішення селищної ради від 24 грудня 2024 року № 1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статуту Новоушицького будинку дитячої творчості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статуту Новоушицької дитячо-юнацької спортивної школ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ліквідацію Гліб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ліквідацію Борсук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ліквідацію Куражинської початкової школи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граму підтримки партнерств Новоушицької територіальної громади на 2025-2027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пинення права  користування земельною ділянкою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йменування вулиці в с. Каскада Кам’янець-Подільського району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5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1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8:00Z</dcterms:created>
  <dc:creator>Игорь</dc:creator>
  <dc:description/>
  <cp:keywords/>
  <dc:language>en-US</dc:language>
  <cp:lastModifiedBy>Kostyuchenko Viktor</cp:lastModifiedBy>
  <cp:lastPrinted>2025-05-15T14:25:00Z</cp:lastPrinted>
  <dcterms:modified xsi:type="dcterms:W3CDTF">2025-05-15T11:28:00Z</dcterms:modified>
  <cp:revision>7</cp:revision>
  <dc:subject/>
  <dc:title> </dc:title>
</cp:coreProperties>
</file>