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сімдесят п’я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5 рік, затверджений рішенням селищної ради від 24 грудня 2024 року № 24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сімдесят п’яту сесію Новоушицької селищної ради VІІІ скликання з 23 травня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сімдесят п’ятої сесії селищної ради о 09.00, 29 травня 2025 року,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ід 15 травня 2025 року № 61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сімдесят п’ятої (LXХV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безпечення проведення загальнонаціональної хвилини мовчання на території гром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несення змін до рішення селищної ради від 24 грудня 2024 року № 13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оложення про відділ освіти, молоді та спорту Новоушицької селищної ради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статуту Новоушицького будинку дитячої творчості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статуту комунальної установи «Центр професійного розвитку педагогічних працівників Новоушицької селищної ради»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статуту Новоушицької дитячо-юнацької спортивної школи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статуту Новоушицького закладу дошкільної освіти (ясла-садок) “Дзвіночок” Новоушицької селищної ради Хмельницької області у новій редакц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5-2026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«Шкільний автобус» на 2024-2027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ліквідацію Борсук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ліквідацію Гліб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ліквідацію Куражинської початкової школи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профілювання (зміну типу) Рудковецької гімназії Новоушицької селищної ради Хмельницької області без зміни організаційно-правової форм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зупинення діяльності Березівського закладу дошкільної освіти "Малятко"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зупинення діяльності Борсуківського закладу дошкільної освіти "Білочка" Новоушицької селищної ради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підтримки партнерств Новоушицької територіальної громади на 2025-2027 ро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державного майн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огодження відпуску лікарських засобів у приміщенні Вільховецької амбулаторії загальної практики сімейної медицин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згоди Новоушицькому спеціалізованому лісомисливському підприємству «Поділля» на списання основних засоб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 </w:t>
            </w:r>
            <w:r>
              <w:rPr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color w:val="333333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ий квартал 2025 рок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у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технічної документації із землеустрою щодо інвентаризації земел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ведення експертної грошової оцінки земельної ділянки 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3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4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технічної документації із землеустрою та передачі земельних ділянок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5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6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7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озірвання договору оренди земельної ділянк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8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пинення права постійного користування земельними ділянками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9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4 грудня 2024 року № 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1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йменування вулиці в с. Каскада Кам’янець-Подільського району Хмельницької області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2.</w:t>
            </w:r>
          </w:p>
        </w:tc>
        <w:tc>
          <w:tcPr>
            <w:tcW w:w="9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5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1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8:00Z</dcterms:created>
  <dc:creator>Игорь</dc:creator>
  <dc:description/>
  <cp:keywords/>
  <dc:language>en-US</dc:language>
  <cp:lastModifiedBy>Kostyuchenko Viktor</cp:lastModifiedBy>
  <cp:lastPrinted>2025-05-15T14:25:00Z</cp:lastPrinted>
  <dcterms:modified xsi:type="dcterms:W3CDTF">2025-05-19T09:03:00Z</dcterms:modified>
  <cp:revision>8</cp:revision>
  <dc:subject/>
  <dc:title> </dc:title>
</cp:coreProperties>
</file>