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вісімдесят перш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пунктами 8, 20 частини четвертої статті 42, частинами четвертою, десятою статті 46, пунктом 4 частини третьої статті 50, частиною восьмою статті 59 Закону України «Про місцеве самоврядування в Україні», відповідно до Регламенту Новоушицької селищної ради VIII скликання, затвердженого рішенням селищної ради від 03 грудня 2020 року №16, враховуючи план роботи Новоушицької селищної ради на 2025 рік, затверджений рішенням селищної ради від 24 грудня 2024 року № 24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вісімдесят першу сесію Новоушицької селищної ради VІІІ скликання з 24 жовтня 2025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Розпочати пленарне засідання вісімдесят першої сесії селищної ради о 09.00, 30 жовтня 2025 року, у сесійній залі Новоушицької селищної ради (3-й поверх, вул. Подільська, 17, селище Нова Ушиц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 Винести на розгляд селищної ради питання за порядком денним, що додаєть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Загальному відділу селищної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1. Оприлюднити це розпорядження та проєкти рішень з питань порядку денного на офіційному вебсайті Новоушицької селищної ради: https://novagromada.gov.ua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2. Невідкладно довести до відома депутатів, старост, керівників виконавчих органів ради, комунальних підприємств, установ, організацій інформацію про скликання сесії селищної ради: дату, час та місце проведення її пленарного засід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озпорядження покласти на секретаря селищної ради Віктора КОСТЮЧЕНК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від 16 жовтня 2025 року № 144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вісімдесят першої (LXХХІ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481"/>
        <w:gridCol w:w="9157"/>
      </w:tblGrid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забезпечення казначейського обслуговування на території Новоушицької громади на 2025 рік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підтримки Новоушицькою селищною радою державної політики у сфері здійснення правосуддя на 2025 рік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запобігання та зменшення впливу надзвичайних ситуацій техногенного та природного характеру, забезпечення пожежної безпеки та цивільного захисту населення на території Новоушицької громади на 2026-2030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бюджетування за участі громадськості (бюджету участі) Новоушицької селищної територіальної громади на 2026-2030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розвитку та організації надання адміністративних послуг на території Новоушицької громади на 2026-2028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харчування дітей у закладах загальної середньої та дошкільної освіти Новоушицької територіальної громади на 2026-2028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національно-патріотичного виховання дітей та молоді Новоушицької територіальної громади на 2026-2028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рішення Новоушицької селищної ради від 28 серпня 2025 року № 8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.</w:t>
            </w:r>
          </w:p>
        </w:tc>
        <w:tc>
          <w:tcPr>
            <w:tcW w:w="9157" w:type="dxa"/>
            <w:tcBorders/>
            <w:tcMar>
              <w:top w:w="3" w:type="dxa"/>
              <w:bottom w:w="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розвитку первинної медико-санітарної допомоги Новоушицької територіальної громади на 2021-2025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рішення Новоушицької селищної ради від 21 січня 2025 року № 40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.</w:t>
            </w:r>
          </w:p>
        </w:tc>
        <w:tc>
          <w:tcPr>
            <w:tcW w:w="9157" w:type="dxa"/>
            <w:tcBorders/>
            <w:tcMar>
              <w:top w:w="3" w:type="dxa"/>
              <w:bottom w:w="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рішення Новоушицької селищної ради від 25 вересня 2025 року № 12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майна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ийняття в комунальну власність Новоушицької селищної територіальної громади благодійної допомог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енергозбереження та енергоефективності Новоушицької територіальної громади на 2023-2025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угоди про передачу коштів позики між Міністерством фінансів України, Міністерством розвитку громад, територій та інфраструктури України та Новоушицькою селищною радою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детального плану території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детального плану частини території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йменування урочища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старосту Вільховецького старостинського округу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рішення Новоушицької селищної ради від 26 листопада 2020 року №12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віт про виконання бюджету Новоушицької селищної територіальної громади за дев’ять місяців 2025 року (2251600000)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бюджету Новоушицької селищної територіальної громади на 2025 рік (2251600000)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роєкту землеустрою щодо відведення земельної ділян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роєктів землеустрою щодо відведення земельних ділянок зі зміною їх виду цільового призначення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розірвання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3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дачу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довження договору строкового земельного сервітуту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спеціальне використання природних ресурсів у межах територій та об’єктів природно-заповідного фонду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6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іднесення земельних ділянок до самозаліснених ділянок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7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ийняття в управління земельних ділянок на території Новоушиц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8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9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5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6"/>
      <w:gridCol w:w="786"/>
      <w:gridCol w:w="3177"/>
      <w:gridCol w:w="791"/>
      <w:gridCol w:w="815"/>
      <w:gridCol w:w="1644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10.2025</w:t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7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4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Number">
    <w:name w:val="number"/>
    <w:basedOn w:val="Style1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23:00Z</dcterms:created>
  <dc:creator>Игорь</dc:creator>
  <dc:description/>
  <cp:keywords/>
  <dc:language>en-US</dc:language>
  <cp:lastModifiedBy>Kostyuchenko Viktor</cp:lastModifiedBy>
  <cp:lastPrinted>2025-09-12T11:11:00Z</cp:lastPrinted>
  <dcterms:modified xsi:type="dcterms:W3CDTF">2025-10-17T13:06:00Z</dcterms:modified>
  <cp:revision>7</cp:revision>
  <dc:subject/>
  <dc:title> </dc:title>
</cp:coreProperties>
</file>