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вісімдесят перш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вісімдесят першу сесію Новоушицької селищної ради VІІІ скликання з 24 жовт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вісімдесят першої сесії селищної ради о 09.00, 30 жовтня 2025 року,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6 жовтня 2025 року № 144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вісімдесят першої (LXХХ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481"/>
        <w:gridCol w:w="9157"/>
      </w:tblGrid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забезпечення казначейського обслуговування на території Новоушицької громади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підтримки Новоушицькою селищною радою державної політики у сфері здійснення правосуддя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запобігання та зменшення впливу надзвичайних ситуацій техногенного та природного характеру, забезпечення пожежної безпеки та цивільного захисту населення на території Новоушицької громади на 2026-2030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бюджетування за участі громадськості (бюджету участі) Новоушицької селищної територіальної громади на 2026-2030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розвитку та організації надання адміністративних послуг на території Новоушицьк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харчування дітей у закладах загальної середньої та дошкільної освіти Новоушицьк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національно-патріотичного виховання дітей та молоді Новоушицьк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8 серпня 2025 року № 8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1 січня 2025 року № 40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5 вересня 2025 року № 12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 та Новоушицькою селищною радою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детального плану частини території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йменування урочищ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старосту Вільховец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6 листопада 2020 року №12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віт про виконання бюджету Новоушицької селищної територіальної громади за дев’ять місяців 2025 року (2251600000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бюджету Новоушицької селищної територіальної громади на 2025 рік (2251600000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овження договору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віднесення земельних ділянок до самозалісених діляно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управління земельних ділянок на території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5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10.2025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3:00Z</dcterms:created>
  <dc:creator>Игорь</dc:creator>
  <dc:description/>
  <cp:keywords/>
  <dc:language>en-US</dc:language>
  <cp:lastModifiedBy>Kostyuchenko Viktor</cp:lastModifiedBy>
  <cp:lastPrinted>2025-09-12T11:11:00Z</cp:lastPrinted>
  <dcterms:modified xsi:type="dcterms:W3CDTF">2025-10-21T06:50:00Z</dcterms:modified>
  <cp:revision>8</cp:revision>
  <dc:subject/>
  <dc:title> </dc:title>
</cp:coreProperties>
</file>