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bookmarkStart w:id="0" w:name="_Hlk208921640"/>
            <w:bookmarkEnd w:id="0"/>
            <w:r>
              <w:rPr>
                <w:b/>
                <w:szCs w:val="28"/>
                <w:lang w:val="uk-UA"/>
              </w:rPr>
              <w:t>Про внесення змін до порядку денного вісімдесят перш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Викласти порядок денний вісімдесят першої (LXXХІ) сесії Новоушицької селищної ради, визначений розпорядженням селищного голови від 16 жовтня 2025 року № 144/2025-р «Про скликання вісімдесят першої сесії селищної ради» у новій редакції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це розпорядження невідкладно довести до відома депутатів і оприлюднити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ід </w:t>
            </w:r>
            <w:r>
              <w:rPr>
                <w:szCs w:val="28"/>
                <w:lang w:val="uk-UA"/>
              </w:rPr>
              <w:t>16 жовтня 2025 року № 144/2025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szCs w:val="28"/>
                <w:lang w:val="uk-UA"/>
              </w:rPr>
              <w:t>від 23 жовтня 2025 року № 146/2025-р</w:t>
            </w:r>
            <w:r>
              <w:rPr>
                <w:bCs/>
                <w:szCs w:val="28"/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вісімдесят першої (LXXХІ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481"/>
        <w:gridCol w:w="9157"/>
      </w:tblGrid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старосту Вільховец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забезпечення казначейського обслуговування на території Новоушицької громади на 2025 рі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підтримки Новоушицькою селищною радою державної політики у сфері здійснення правосуддя на 2025 рі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запобігання та зменшення впливу надзвичайних ситуацій техногенного та природного характеру, забезпечення пожежної безпеки та цивільного захисту населення на території Новоушицької громади на 2026-2030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бюджетування за участі громадськості (бюджету участі) Новоушицької селищної територіальної громади на 2026-2030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розвитку та організації надання адміністративних послуг на території Новоушицької громади на 2026-2028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харчування дітей у закладах загальної середньої та дошкільної освіти Новоушицької територіальної громади на 2026-2028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граму національно-патріотичного виховання дітей та молоді Новоушицької територіальної громади на 2026-2028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8 серпня 2025 року № 8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</w:t>
            </w:r>
          </w:p>
        </w:tc>
        <w:tc>
          <w:tcPr>
            <w:tcW w:w="9157" w:type="dxa"/>
            <w:tcBorders/>
            <w:tcMar>
              <w:top w:w="3" w:type="dxa"/>
              <w:bottom w:w="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енергозбереження та енергоефективності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угоди про передачу коштів позики між Міністерством фінансів України, Міністерством розвитку громад, територій та інфраструктури України та Новоушицькою селищною радою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</w:t>
            </w:r>
          </w:p>
        </w:tc>
        <w:tc>
          <w:tcPr>
            <w:tcW w:w="9157" w:type="dxa"/>
            <w:tcBorders/>
            <w:tcMar>
              <w:top w:w="3" w:type="dxa"/>
              <w:bottom w:w="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детального плану частини території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йменування урочища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5 рі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1 січня 2025 року № 40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5 вересня 2025 року № 12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йняття в комунальну власність Новоушицької селищної територіальної громади благодійної допомог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’єктом права державної власності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рішення Новоушицької селищної ради від 26 листопада 2020 року №12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віт про виконання бюджету Новоушицької селищної територіальної громади за дев’ять місяців 2025 року (2251600000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несення змін до бюджету Новоушицької селищної територіальної громади на 2025 рік (2251600000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у землеустрою щодо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1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ів землеустрою щодо відведення земельних ділянок зі зміною їх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2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3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4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ередачу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5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одовження договору строкового земельного сервітут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6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надання дозволу на спеціальне використання природних ресурсів у межах територій та об’єктів природно-заповідного фонду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7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віднесення земельних ділянок до самозалісених ділянок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8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рийняття в управління земельних ділянок на території Новоушиц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9.</w:t>
            </w:r>
          </w:p>
        </w:tc>
        <w:tc>
          <w:tcPr>
            <w:tcW w:w="91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5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10.2025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6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0:53:00Z</dcterms:created>
  <dc:creator>Игорь</dc:creator>
  <dc:description/>
  <cp:keywords/>
  <dc:language>en-US</dc:language>
  <cp:lastModifiedBy>Kostyuchenko Viktor</cp:lastModifiedBy>
  <cp:lastPrinted>2025-10-23T14:01:00Z</cp:lastPrinted>
  <dcterms:modified xsi:type="dcterms:W3CDTF">2025-10-23T11:08:00Z</dcterms:modified>
  <cp:revision>4</cp:revision>
  <dc:subject/>
  <dc:title> </dc:title>
</cp:coreProperties>
</file>