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сімдесят восьм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, враховуючи план роботи Новоушицької селищної ради на 2025 рік, затверджений рішенням селищної ради від 24 грудня 2024 року № 24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сімдесят восьму сесію Новоушицької селищної ради VІІІ скликання з 25 липня 2025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сімдесят восьмої сесії селищної ради о 09.00, 31 липня 2025 року,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: https://novagromada.gov.ua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17 липня 2025 року № 93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 восьмої (LXХVІІІ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ограму впровадження програми для кривдників, які проживають на території Новоушицької територіальної громади на 2025-2026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ограму сприяння забезпеченню національної безпеки на території Новоушицької територіальної громади в умовах воєнного стан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оложення про службу у справах дітей Новоушицької селищної ради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склад адміністративної комісії при виконавчому комітеті Новоушицької селищн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своєння назви провулку в селищі Нова Ушиця Кам’янець-Подільського району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договор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е півріччя 2025 рок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 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 метою встановлення строкового земельного сервітут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технічної документації із землеустрою та передачі земельних ділянок в оренду 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одаж права оренди земельної ділянки 6823388500:05:001:0436 на земельних торгах (аукціон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згоди на передачу земельних ділянок у суб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одовження договорів про встановлення строкових земельних сервітут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рішення Новоушицької селищної ради від 29 травня 2025 року № 3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ідмову у наданні дозволу на розроблення технічної документації із землеустрою щодо інвентаризації земел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ЖОСАНУ Д. А.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ВЕРБОВСЬКОМУ В. В.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szCs w:val="28"/>
                <w:lang w:val="uk-UA" w:eastAsia="ru-RU"/>
              </w:rPr>
              <w:t>3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7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3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9:00Z</dcterms:created>
  <dc:creator>Игорь</dc:creator>
  <dc:description/>
  <cp:keywords/>
  <dc:language>en-US</dc:language>
  <cp:lastModifiedBy>Kostyuchenko Viktor</cp:lastModifiedBy>
  <cp:lastPrinted>2025-07-18T09:52:00Z</cp:lastPrinted>
  <dcterms:modified xsi:type="dcterms:W3CDTF">2025-07-18T08:29:00Z</dcterms:modified>
  <cp:revision>7</cp:revision>
  <dc:subject/>
  <dc:title> </dc:title>
</cp:coreProperties>
</file>