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восьмої сесії селищної ради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 восьмої (LXXVІІІ) сесії Новоушицької селищної ради VІІІ скликання, визначеного розпорядженням селищного голови від 17 липня 2025 року № 93/2025-р «Про скликання сімдесят восьмої сесії селищної ради» нові питання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граму сприяння розвитку архівної справи в Новоушицькій територіальній громаді на 2025 рік;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Про розірвання договору оренди земельних ділянок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дачу земельних ділянок в оренду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;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Про результати діяльності поліцейських офіцерів громади на території громади за І півріччя 2024 року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восьмої (LXXVІІІ) сесії Новоушицької селищної ради викласти у новій редакції (додається)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липня 2025 року № 93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2</w:t>
            </w:r>
            <w:r>
              <w:rPr>
                <w:bCs/>
                <w:lang w:val="uk-UA"/>
              </w:rPr>
              <w:t>3</w:t>
            </w:r>
            <w:r>
              <w:rPr>
                <w:bCs/>
                <w:szCs w:val="28"/>
                <w:lang w:val="uk-UA"/>
              </w:rPr>
              <w:t xml:space="preserve"> липня 2025 року № 9</w:t>
            </w:r>
            <w:r>
              <w:rPr>
                <w:bCs/>
                <w:lang w:val="uk-UA"/>
              </w:rPr>
              <w:t>6</w:t>
            </w:r>
            <w:r>
              <w:rPr>
                <w:bCs/>
                <w:szCs w:val="28"/>
                <w:lang w:val="uk-UA"/>
              </w:rPr>
              <w:t>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восьмої (LXХVІ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впровадження програми для кривдників, які проживають на території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сприяння розвитку архівної справи в Новоушицькій територіальній громаді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оложення про службу у справах дітей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своєння назви провулку в селищі Нова Ушиця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договор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строкового земельного сервітут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продовження договорів про встановлення строкових земельних сервітут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внесення змін до рішення Новоушицької селищної ради від 29 травня 2025 року № 3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</w:rPr>
              <w:t>Про відмову у наданні дозволу на розроблення документацій із землеустрою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ЖОСАНУ Д. А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у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  <w:r>
            <w:rPr>
              <w:lang w:val="uk-UA"/>
            </w:rPr>
            <w:t>3.07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  <w:r>
            <w:rPr>
              <w:lang w:val="uk-UA"/>
            </w:rPr>
            <w:t>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9:00Z</dcterms:created>
  <dc:creator>Игорь</dc:creator>
  <dc:description/>
  <cp:keywords/>
  <dc:language>en-US</dc:language>
  <cp:lastModifiedBy>Kostyuchenko Viktor</cp:lastModifiedBy>
  <cp:lastPrinted>2025-07-24T11:46:00Z</cp:lastPrinted>
  <dcterms:modified xsi:type="dcterms:W3CDTF">2025-07-24T08:51:00Z</dcterms:modified>
  <cp:revision>8</cp:revision>
  <dc:subject/>
  <dc:title> </dc:title>
</cp:coreProperties>
</file>