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внесення змін до порядку денного сімдесят восьмої сесії селищної ради</w:t>
            </w:r>
          </w:p>
        </w:tc>
      </w:tr>
    </w:tbl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8 статті 59 Закону України «Про місцеве самоврядування в Україні»: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ключити до порядку денного сімдесят восьмої (LXXVІІІ) сесії Новоушицької селищної ради VІІІ скликання, визначеного розпорядженням селищного голови від 17 липня 2025 року № 93/2025-р «Про скликання сімдесят восьмої сесії селищної ради» нові питання: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Програми профілактики правопорушень та боротьби зі злочинністю на території Новоушицької селищної територіальної громади на 2021-2025 роки;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ограму сприяння розвитку архівної справи в Новоушицькій територіальній громаді на 2025 рік;</w:t>
      </w:r>
    </w:p>
    <w:p>
      <w:pPr>
        <w:pStyle w:val="Normal"/>
        <w:spacing w:before="100" w:after="0"/>
        <w:ind w:firstLine="567"/>
        <w:jc w:val="both"/>
        <w:rPr/>
      </w:pPr>
      <w:r>
        <w:rPr>
          <w:szCs w:val="28"/>
          <w:lang w:val="uk-UA"/>
        </w:rPr>
        <w:t>Про розірвання договору оренди земельних ділянок;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передачу земельних ділянок в оренду;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розроблення проєкту землеустрою щодо відведення земельної ділянки в постійне користування;</w:t>
      </w:r>
    </w:p>
    <w:p>
      <w:pPr>
        <w:pStyle w:val="Normal"/>
        <w:spacing w:before="100" w:after="0"/>
        <w:ind w:firstLine="567"/>
        <w:jc w:val="both"/>
        <w:rPr/>
      </w:pPr>
      <w:r>
        <w:rPr>
          <w:szCs w:val="28"/>
          <w:lang w:val="uk-UA"/>
        </w:rPr>
        <w:t>Про результати діяльності поліцейських офіцерів громади на території громади за І півріччя 2024 року.</w:t>
      </w:r>
    </w:p>
    <w:p>
      <w:pPr>
        <w:pStyle w:val="Normal"/>
        <w:spacing w:before="100" w:after="0"/>
        <w:ind w:firstLine="567"/>
        <w:jc w:val="both"/>
        <w:rPr/>
      </w:pPr>
      <w:r>
        <w:rPr>
          <w:szCs w:val="28"/>
          <w:lang w:val="uk-UA"/>
        </w:rPr>
        <w:t>У зв’язку з цим, порядок денний сімдесят восьмої (LXXVІІІ) сесії Новоушицької селищної ради викласти у новій редакції (додається).</w:t>
      </w:r>
    </w:p>
    <w:p>
      <w:pPr>
        <w:pStyle w:val="Normal"/>
        <w:spacing w:before="100" w:after="0"/>
        <w:ind w:firstLine="567"/>
        <w:jc w:val="both"/>
        <w:rPr/>
      </w:pPr>
      <w:r>
        <w:rPr>
          <w:szCs w:val="28"/>
          <w:lang w:val="uk-UA"/>
        </w:rPr>
        <w:t>2. Загальному відділу Новоушицької селищної ради невідкладно довести до відома депутатів і оприлюднити на офіційному вебсайті Новоушицької селищної ради це розпорядження та проєкти рішень з питань порядку денного.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7 липня 2025 року № 93/2025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(у редакції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від 2</w:t>
            </w:r>
            <w:r>
              <w:rPr>
                <w:bCs/>
                <w:lang w:val="uk-UA"/>
              </w:rPr>
              <w:t>3</w:t>
            </w:r>
            <w:r>
              <w:rPr>
                <w:bCs/>
                <w:szCs w:val="28"/>
                <w:lang w:val="uk-UA"/>
              </w:rPr>
              <w:t xml:space="preserve"> липня 2025 року № 9</w:t>
            </w:r>
            <w:r>
              <w:rPr>
                <w:bCs/>
                <w:lang w:val="uk-UA"/>
              </w:rPr>
              <w:t>6</w:t>
            </w:r>
            <w:r>
              <w:rPr>
                <w:bCs/>
                <w:szCs w:val="28"/>
                <w:lang w:val="uk-UA"/>
              </w:rPr>
              <w:t>/2025-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сімдесят восьмої (LXХVІІІ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профілактики правопорушень та боротьби зі злочинністю на території Новоушицької селищної територіальної громади на 2021-2025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впровадження програми для кривдників, які проживають на території Новоушицької територіальної громади на 2025-2026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ограму сприяння забезпеченню національної безпеки на території Новоушицької територіальної громади в умовах воєнного стан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граму сприяння розвитку архівної справи в Новоушицькій територіальній громаді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Положення про службу у справах дітей Новоушицької селищної ради у новій редакц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склад адміністративної комісії при виконавчому комітеті Новоушицької селищної р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исвоєння назви провулку в селищі Нова Ушиця Кам’янець-Подільського району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огодження здійснення будівництв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договорів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майн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основних засобів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е півріччя 2025 рок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 метою встановлення строкового земельного сервітут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одаж права оренди земельної ділянки 6823388500:05:001:0436 на земельних торгах (аукціон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згоди на передачу земельних ділянок у суб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одовження договорів про встановлення строкових земельних сервітутів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рішення Новоушицької селищної ради від 29 травня 2025 року № 3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</w:rPr>
              <w:t>Про відмову у наданні дозволу на розроблення документацій із землеустрою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ЖОСАНУ Д. А.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ВЕРБОВСЬКОМУ В. В.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розірвання договорів оренди земельних діляно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результати діяльності поліцейських офіцерів громади на території громади за І півріччя 2024 рок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5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  <w:r>
            <w:rPr>
              <w:lang w:val="uk-UA"/>
            </w:rPr>
            <w:t>3.07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</w:t>
          </w:r>
          <w:r>
            <w:rPr>
              <w:lang w:val="uk-UA"/>
            </w:rPr>
            <w:t>6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19:00Z</dcterms:created>
  <dc:creator>Игорь</dc:creator>
  <dc:description/>
  <cp:keywords/>
  <dc:language>en-US</dc:language>
  <cp:lastModifiedBy>Kostyuchenko Viktor</cp:lastModifiedBy>
  <cp:lastPrinted>2025-07-24T13:10:00Z</cp:lastPrinted>
  <dcterms:modified xsi:type="dcterms:W3CDTF">2025-07-24T10:12:00Z</dcterms:modified>
  <cp:revision>9</cp:revision>
  <dc:subject/>
  <dc:title> </dc:title>
</cp:coreProperties>
</file>