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шістдесят шос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ами четвертою, десятою статті 46, пунктом 4 частини третьої статті 50, частиною восьмою статті 59 Закону України «Про місцеве самоврядування в Україні», відповідно до Регламенту Новоушицької селищної ради VIII скликання, затвердженого рішенням селищної ради від 03 грудня 2020 року №16, враховуючи план роботи Новоушицької селищної ради на 2024 рік, затверджений рішенням селищної ради від 21 грудня 2023 року № 22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шістдесят шосту сесію Новоушицької селищної ради VІІІ скликання з 25 жовтня 2024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шістдесят шостої сесії селищної ради о 09.00 31 жовтня 2024 року у сесійній залі Новоушицької селищної ради (3-й поверх, вул. Подільська, 17, селище Нова Ушиц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Винести на розгляд селищної ради питання за порядком денним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1. Оприлюднити це розпорядження та проєкти рішень з питань порядку денного на офіційному вебсайті Новоушицької селищної ради: https://novagromada.gov.ua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2. Невідкладно довести до відома депутатів, старост, керівників виконавчих органів ради, комунальних підприємств, установ, організацій інформацію про скликання сесії селищної ради: дату, час та місце проведення її пленарного засід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секретаря селищної ради Віктора КОСТЮЧЕНКА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жовтня 2024 року № 98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шістдесят шостої (LXVI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шефської допомоги військовим частинам Збройних Сил Україн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підтримки внутрішньо переміщених осіб на 2024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відзначення свят, реалізації представницьких та інших заходів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розвитку природничо-математичної освіти (STEM-освіти)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харчування дітей у закладах загальної середньої та дошкільної освіти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28 серпня 2024 року № 7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ів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здійснення реконстру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7 червня 2024 року № 8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 та включення його до переліку безхазяйного рухом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відділ фінансів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) за 9 місяців 2024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технічної документації із землеустрою щодо поділу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ередачу земельної ділянки у суб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клопотань щодо встановлення земельних сервіту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10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8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4:00Z</dcterms:created>
  <dc:creator>Игорь</dc:creator>
  <dc:description/>
  <cp:keywords/>
  <dc:language>en-US</dc:language>
  <cp:lastModifiedBy>Kostyuchenko Viktor</cp:lastModifiedBy>
  <cp:lastPrinted>2024-10-18T14:45:00Z</cp:lastPrinted>
  <dcterms:modified xsi:type="dcterms:W3CDTF">2024-10-18T11:48:00Z</dcterms:modified>
  <cp:revision>11</cp:revision>
  <dc:subject/>
  <dc:title> </dc:title>
</cp:coreProperties>
</file>