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о внесення змін до порядку денного шістдесят шостої сесії селищної ради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сь пунктами 8, 20 частини четвертої статті 42, частиною четвертою статті 46, частиною 8 статті 59 Закону України «Про місцеве самоврядування в Україні»: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 Включити до порядку денного шістдесят шостої сесії Новоушицької селищної ради VІІІ скликання, визначеного розпорядженням селищного голови від 17 жовтня 2024 року № 98/2024-р «Про скликання шістдесят шостої сесії селищної ради» нові питання: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«Про прийняття в комунальну власність Новоушицької селищної територіальної громади в особі Новоушицької селищної ради майна»;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«Про внесення змін до Програми фінансової підтримки комунального некомерційного підприємства «Новоушицька багатопрофільна лікарня» Новоушицької селищної ради на 2024-2026 роки»;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 зв’язку з цим, порядок денний шістдесят шостої сесії селищної ради викласти у новій редакції (додається)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2. Загальному відділу Новоушицької селищної ради невідкладно довести до відома депутатів і оприлюднити на офіційному вебсайті Новоушицької селищної ради це розпорядження та проєкти рішень з зазначених у пункті 1 питань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6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</w:tblGrid>
      <w:tr>
        <w:trPr/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6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60" w:after="0"/>
              <w:rPr/>
            </w:pPr>
            <w:r>
              <w:rPr>
                <w:bCs/>
                <w:szCs w:val="28"/>
                <w:lang w:val="uk-UA"/>
              </w:rPr>
              <w:t>до розпорядження Новоушицького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6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17 жовтня 2024 року № 98/2024-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60" w:after="0"/>
              <w:rPr/>
            </w:pPr>
            <w:r>
              <w:rPr>
                <w:bCs/>
                <w:szCs w:val="28"/>
                <w:lang w:val="uk-UA"/>
              </w:rPr>
              <w:t>(у редакції розпорядження Новоушицького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6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22 жовтня 2024 року № 101/2024-р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60" w:after="0"/>
        <w:jc w:val="center"/>
        <w:rPr>
          <w:b/>
          <w:b/>
          <w:bCs/>
          <w:szCs w:val="28"/>
          <w:highlight w:val="yellow"/>
          <w:lang w:val="uk-UA"/>
        </w:rPr>
      </w:pPr>
      <w:r>
        <w:rPr>
          <w:b/>
          <w:bCs/>
          <w:szCs w:val="28"/>
          <w:highlight w:val="yellow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60" w:after="0"/>
        <w:jc w:val="center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>ПОРЯДОК ДЕННИЙ</w:t>
        <w:br/>
      </w:r>
      <w:r>
        <w:rPr>
          <w:b/>
          <w:szCs w:val="28"/>
          <w:lang w:val="uk-UA"/>
        </w:rPr>
        <w:t xml:space="preserve">шістдесят шостої (LXVI) сесії </w:t>
        <w:br/>
        <w:t>Новоушицької селищної ради VІІІ скликання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6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"/>
        <w:gridCol w:w="9249"/>
      </w:tblGrid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6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Програму шефської допомоги військовим частинам Збройних Сил України на 2025 рі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6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Програму підтримки внутрішньо переміщених осіб на 2024-2025 рок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6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Програму відзначення свят, реалізації представницьких та інших заходів на 2025-2026 рок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6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4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внесення змін до Програми фінансової підтримки комунального некомерційного підприємства «Новоушицька багатопрофільна лікарня» Новоушицької селищної ради на 2024-2026 рок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6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5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внесення змін до переліку адміністративних послуг, які надаються через відділ «Центр надання адміністративних послуг» Новоушицької селищної ради та віддалені робочі місця адміністраторів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6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6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Програму розвитку природничо-математичної освіти (STEM-освіти) на 2025-2027 рок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6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7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внесення змін до Програми харчування дітей у закладах загальної середньої та дошкільної освіти Новоушицької територіальної громади на 2023-2025 рок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6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8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внесення змін до рішення селищної ради від 28 серпня 2024 року № 7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60" w:after="0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9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внесення змін Програми попередження виникнення надзвичайних ситуацій та забезпечення пожежної безпеки населених пунктів та об’єктів усіх форм власності, розвитку інфраструктури підрозділів пожежної охорони у Новоушицькій територіальній громаді на 2022-2025 рок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6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0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атвердження детального плану території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6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1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надання дозволів на розроблення детального плану частини території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6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2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погодження здійснення реконструкції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6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3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погодження здійснення будівництва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6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4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передачу майна комунальної власності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6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5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внесення змін до рішення Новоушицької селищної ради від 27 червня 2024 року № 8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6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6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визнання майна безхазяйним та включення його до переліку безхазяйного рухомого майна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6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7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намір передачі комунального майна в оренду та включення його до Переліку першого типу об’єктів оренди комунальної власності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8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прийняття в комунальну власність Новоушицької селищної територіальної громади в особі Новоушицької селищної ради майна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60" w:after="0"/>
              <w:rPr>
                <w:szCs w:val="28"/>
                <w:highlight w:val="yellow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19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атвердження Положення про відділ фінансів Новоушицької селищної ради у новій редакції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6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0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віт про виконання бюджету Новоушицької селищної територіальної громади (код бюджету: 2251600000) за 9 місяців 2024 року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6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1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внесення змін до бюджету Новоушицької селищної територіальної громади (код бюджету: 2251600000) на 2024 рі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6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2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6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3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color w:val="000000"/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Про виділення земельних ділянок в натурі (на місцевості)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6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lang w:val="uk-UA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6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5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lang w:val="uk-UA"/>
              </w:rPr>
              <w:t>Про надання дозволу на розроблення технічної документації із землеустрою щодо поділу земельних діляно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Cs w:val="28"/>
                <w:lang w:val="uk-UA" w:eastAsia="ru-RU"/>
              </w:rPr>
              <w:t>26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надання дозволу на розроблення проєкту землеустрою щодо відведення земельної ділянки у власність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6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7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szCs w:val="28"/>
                <w:lang w:val="uk-UA" w:eastAsia="ru-RU"/>
              </w:rPr>
            </w:pPr>
            <w:r>
              <w:rPr>
                <w:color w:val="000000"/>
                <w:lang w:val="uk-UA"/>
              </w:rPr>
              <w:t>Про затвердження проєкту землеустрою щодо відведення земельної ділянк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6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8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затвердження проєктів землеустрою щодо відведення земельних ділянок в оренду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6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29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затвердження проєкту землеустрою щодо відведення земельної ділянки у власність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6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0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затвердження проєкту землеустрою щодо відведення земельної ділянки зі зміною її виду цільового призначення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60" w:after="0"/>
              <w:rPr>
                <w:szCs w:val="28"/>
                <w:lang w:val="uk-UA" w:eastAsia="ru-RU"/>
              </w:rPr>
            </w:pPr>
            <w:r>
              <w:rPr>
                <w:color w:val="000000"/>
                <w:szCs w:val="28"/>
                <w:lang w:val="uk-UA" w:eastAsia="ru-RU"/>
              </w:rPr>
              <w:t>31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договорів оренди земельних діляно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6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32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надання згоди на передачу земельної ділянки у суборенду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6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33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розгляд клопотань щодо встановлення земельних сервітутів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6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34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зн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6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6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/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3"/>
      <w:spacing w:before="0" w:after="0"/>
      <w:rPr>
        <w:szCs w:val="28"/>
      </w:rPr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786"/>
      <w:gridCol w:w="786"/>
      <w:gridCol w:w="3177"/>
      <w:gridCol w:w="791"/>
      <w:gridCol w:w="815"/>
      <w:gridCol w:w="1644"/>
    </w:tblGrid>
    <w:tr>
      <w:trPr/>
      <w:tc>
        <w:tcPr>
          <w:tcW w:w="163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2.10.2024</w:t>
          </w:r>
        </w:p>
      </w:tc>
      <w:tc>
        <w:tcPr>
          <w:tcW w:w="78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8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7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5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4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01/2024-р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8">
    <w:name w:val="rvts8"/>
    <w:qFormat/>
    <w:rPr/>
  </w:style>
  <w:style w:type="character" w:styleId="Rvts19">
    <w:name w:val="rvts19"/>
    <w:qFormat/>
    <w:rPr/>
  </w:style>
  <w:style w:type="character" w:styleId="Rvts7">
    <w:name w:val="rvts7"/>
    <w:qFormat/>
    <w:rPr/>
  </w:style>
  <w:style w:type="character" w:styleId="Field">
    <w:name w:val="fie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16:00Z</dcterms:created>
  <dc:creator>Игорь</dc:creator>
  <dc:description/>
  <cp:keywords/>
  <dc:language>en-US</dc:language>
  <cp:lastModifiedBy>Kostyuchenko Viktor</cp:lastModifiedBy>
  <cp:lastPrinted>2024-10-23T09:53:00Z</cp:lastPrinted>
  <dcterms:modified xsi:type="dcterms:W3CDTF">2024-10-23T10:26:00Z</dcterms:modified>
  <cp:revision>9</cp:revision>
  <dc:subject/>
  <dc:title> </dc:title>
</cp:coreProperties>
</file>