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розміщення (встановлення) тимчасових  споруд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 11, 30, 40, 51, 52, 53, 59 Закону України «Про місцеве самоврядування в Україні», статтею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року № 244  «Про затвердження Порядку розміщення тимчасових споруд для провадження підприємницької діяльності», розглянувши звернення ФОП ГОЛОВАТЮКА Андрія Анатолійовича та ФОП МОЙСЮКА Віктора Васильовича про надання дозволу на розміщення (встановлення) тимчасових споруд, а також розглянувши схеми прив'язки тимчасових споруд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Надати дозві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1.ФОП ГОЛОВАТЮКУ Андрію Анатолійовичу </w:t>
      </w:r>
      <w:bookmarkStart w:id="0" w:name="_Hlk203550701"/>
      <w:r>
        <w:rPr>
          <w:bCs/>
          <w:szCs w:val="28"/>
          <w:lang w:val="uk-UA"/>
        </w:rPr>
        <w:t>на розміщення (встановлення) двох зблокованих тимчасових споруд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лощею до 30 м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 xml:space="preserve"> кожна, для здійснення підприємницької діяльності по вулиці Кольчака, 2, в селищі Нова Ушиця Кам’янець-Подільського району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bookmarkEnd w:id="0"/>
      <w:r>
        <w:rPr>
          <w:bCs/>
          <w:szCs w:val="28"/>
          <w:lang w:val="uk-UA"/>
        </w:rPr>
        <w:t>1.2. ФОП МОЙСЮКУ Віктору Васильовичу на розміщення (встановлення) тимчасової споруди, площею до 30 м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>, для здійснення підприємницької діяльності по вулиці Єдності в селищі Нова Ушиця Кам’янець-Подільського району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Зобов'язати фізичних осіб підприємців, яким надано дозвіл на розміщення (встановлення) тимчасових споруд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звернутись до відділу містобудування, архітектури та економічного розвитку Новоушицької селищної ради для оформлення паспортів прив’язки тимчасових споруд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становлення (розміщення) тимчасових споруд здійснити відповідно до паспортів прив’язки, після їх отримання протягом 6 (шести) місяців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після розміщення (встановлення) тимчасових споруд, подати до виконавчого органу селищної ради письмову заяву, у якій зазначити про виконання вимог паспортів прив’язк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у разі розміщення (встановлення) тимчасових споруд, підтримувати належний експлуатаційний стан тимчасових споруд та відповідного технологічного обладнання, що використовується разом з тимчасовою спорудою, а також дотримуватись правил благоустрою селища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роведення будь-яких земельних робіт здійснювати з дозволу Новоушицької селищної рад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укласти договори з надавачами комунальних послуг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У разі не розміщення (встановлення) фізичними особами підприємцями тимчасових споруд протягом 6 (шести) місяців з дати отримання паспортів прив'язки, на встановлення тимчасових споруд, а також у разі недотримання вимог паспортів прив’язки при розміщенні (встановленні) тимчасових споруд, дане рішення вважатиметься анульовани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начальника відділу містобудування, архітектури та економічного розвитку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4:00Z</dcterms:created>
  <dc:creator>Игорь</dc:creator>
  <dc:description/>
  <cp:keywords/>
  <dc:language>en-US</dc:language>
  <cp:lastModifiedBy>User</cp:lastModifiedBy>
  <cp:lastPrinted>2025-06-11T13:34:00Z</cp:lastPrinted>
  <dcterms:modified xsi:type="dcterms:W3CDTF">2025-07-16T06:44:00Z</dcterms:modified>
  <cp:revision>2</cp:revision>
  <dc:subject/>
  <dc:title> </dc:title>
</cp:coreProperties>
</file>