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и економічного та соціального розвитку Новоушицької 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економічного та соціального розвитку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8 вересня 2025 року № 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Керуючись статтями 10, 25, пунктом 22 частини першої статті 26, 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18 вересня 2025 року № ___ «Про схвалення проєкту рішення селищної ради «Про внесення змін до програми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bookmarkStart w:id="0" w:name="_Hlk195109810"/>
      <w:r>
        <w:rPr>
          <w:bCs/>
          <w:szCs w:val="28"/>
          <w:lang w:val="uk-UA"/>
        </w:rPr>
        <w:t>1.</w:t>
      </w:r>
      <w:bookmarkEnd w:id="0"/>
      <w:r>
        <w:rPr>
          <w:bCs/>
          <w:szCs w:val="28"/>
          <w:lang w:val="uk-UA"/>
        </w:rPr>
        <w:t>Унести зміни до додатку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 11, доповнивши Розділ «Інші заходи з розвитку території Новоушицької ТГ» новою позиціє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1" w:name="_Hlk195109186"/>
            <w:bookmarkStart w:id="2" w:name="_Hlk195109186"/>
            <w:bookmarkEnd w:id="2"/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кабельної лінії 0,4 кВт від трансформаторної станції № 295 щитової закладу дошкільної освіти «Дзвіночок» за адресою: Хмельницька область Кам`янець-Подільський район селище Нова Ушиця, вул. Захисників Ккраїни,38а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  <w:p>
            <w:pPr>
              <w:pStyle w:val="Normal"/>
              <w:ind w:firstLine="70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та поліпшення експлуатаційних характеристик кабельних ліній, продовження терміну служби та підвищення надійності.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2.У зв’язку з цим, у позиції «Всього:» цифри «279 990» замінити цифрами «280 225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zCs w:val="28"/>
          <w:shd w:fill="FFFFFF" w:val="clear"/>
          <w:lang w:val="uk-UA"/>
        </w:rPr>
      </w:pPr>
      <w:r>
        <w:rPr>
          <w:rFonts w:eastAsia="Times New Roman CYR"/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  <w:lang w:val="uk-UA"/>
        </w:rPr>
        <w:t>Н</w:t>
      </w:r>
      <w:r>
        <w:rPr>
          <w:rFonts w:eastAsia="Times New Roman CYR"/>
          <w:b/>
          <w:color w:val="000000"/>
          <w:shd w:fill="FFFFFF" w:val="clear"/>
        </w:rPr>
        <w:t xml:space="preserve">ачальник  відділу містобудуванн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</w:rPr>
        <w:t xml:space="preserve">архітектури та економічного розвитку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Cs/>
          <w:color w:val="000000"/>
          <w:shd w:fill="FFFFFF" w:val="clear"/>
        </w:rPr>
        <w:t xml:space="preserve">Новоушицької селищної ради </w:t>
      </w:r>
      <w:r>
        <w:rPr>
          <w:b/>
          <w:iCs/>
          <w:color w:val="000000"/>
          <w:shd w:fill="FFFFFF" w:val="clear"/>
          <w:lang w:val="uk-UA"/>
        </w:rPr>
        <w:t xml:space="preserve">                                     </w:t>
      </w:r>
      <w:r>
        <w:rPr>
          <w:rFonts w:eastAsia="Times New Roman CYR"/>
          <w:b/>
          <w:color w:val="000000"/>
          <w:shd w:fill="FFFFFF" w:val="clear"/>
        </w:rPr>
        <w:t>Олександр ГРИН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0:00Z</dcterms:created>
  <dc:creator>Игорь</dc:creator>
  <dc:description/>
  <dc:language>en-US</dc:language>
  <cp:lastModifiedBy>User</cp:lastModifiedBy>
  <cp:lastPrinted>2025-09-10T08:53:00Z</cp:lastPrinted>
  <dcterms:modified xsi:type="dcterms:W3CDTF">2025-09-10T06:20:00Z</dcterms:modified>
  <cp:revision>2</cp:revision>
  <dc:subject/>
  <dc:title/>
</cp:coreProperties>
</file>