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6237" w:right="0" w:hanging="0"/>
        <w:outlineLvl w:val="1"/>
        <w:rPr/>
      </w:pPr>
      <w:bookmarkStart w:id="0" w:name="_Hlk150957657"/>
      <w:bookmarkEnd w:id="0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6237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6237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bidi w:val="0"/>
        <w:ind w:left="5672" w:right="0" w:firstLine="709"/>
        <w:jc w:val="left"/>
        <w:rPr>
          <w:rFonts w:ascii="Times New Roman" w:hAnsi="Times New Roman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50957657"/>
      <w:bookmarkStart w:id="3" w:name="_Hlk150521787"/>
      <w:bookmarkStart w:id="4" w:name="_Hlk150957657"/>
      <w:bookmarkStart w:id="5" w:name="_Hlk150521787"/>
      <w:bookmarkEnd w:id="4"/>
      <w:bookmarkEnd w:id="5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 Хмельницької області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95"/>
        <w:gridCol w:w="6307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n14"/>
            <w:bookmarkEnd w:id="6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.00 до 17.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.00 до 16.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Cs/>
              </w:rPr>
              <w:t>2961-IV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Постанови Кабінету Міністрів України від 17.06.2004 </w:t>
              <w:br/>
              <w:t xml:space="preserve">№ 785 „Про затвердження Порядку виплати грошової компенсації вартості санаторно-курортного лікування деяким категоріям громадянˮ,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„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7" w:name="n506"/>
            <w:bookmarkEnd w:id="7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" w:right="0" w:hanging="0"/>
              <w:rPr/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" w:right="0" w:hanging="0"/>
              <w:rPr/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bookmarkStart w:id="8" w:name="o371"/>
            <w:bookmarkStart w:id="9" w:name="o545"/>
            <w:bookmarkStart w:id="10" w:name="o625"/>
            <w:bookmarkEnd w:id="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bookmarkStart w:id="11" w:name="o638"/>
            <w:bookmarkStart w:id="12" w:name="n424"/>
            <w:bookmarkEnd w:id="11"/>
            <w:bookmarkEnd w:id="12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bidi w:val="0"/>
        <w:ind w:left="0"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і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и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44">
    <w:name w:val="rvts44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Rvts46">
    <w:name w:val="rvts4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val="ru-RU" w:eastAsia="ru-RU"/>
    </w:rPr>
  </w:style>
  <w:style w:type="paragraph" w:styleId="Rvps12">
    <w:name w:val="rvps1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4">
    <w:name w:val="rvps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8</Characters>
  <CharactersWithSpaces>415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00Z</dcterms:created>
  <dc:creator>Оксана Горбаченко</dc:creator>
  <dc:description/>
  <dc:language>en-US</dc:language>
  <cp:lastModifiedBy/>
  <cp:lastPrinted>2025-02-13T14:35:00Z</cp:lastPrinted>
  <dcterms:modified xsi:type="dcterms:W3CDTF">2025-02-21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a</vt:lpwstr>
  </property>
</Properties>
</file>