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080" w:leader="none"/>
          <w:tab w:val="left" w:pos="10773" w:leader="none"/>
        </w:tabs>
        <w:autoSpaceDE w:val="false"/>
        <w:ind w:left="6237" w:hanging="0"/>
        <w:outlineLvl w:val="1"/>
        <w:rPr/>
      </w:pPr>
      <w:r>
        <w:rPr/>
        <w:t xml:space="preserve">      </w:t>
      </w:r>
      <w:bookmarkStart w:id="0" w:name="_Hlk150521787"/>
      <w:r>
        <w:rPr>
          <w:b/>
          <w:smallCaps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  <w:tab w:val="left" w:pos="10773" w:leader="none"/>
        </w:tabs>
        <w:autoSpaceDE w:val="false"/>
        <w:ind w:left="6237" w:hanging="0"/>
        <w:outlineLvl w:val="1"/>
        <w:rPr/>
      </w:pPr>
      <w:r>
        <w:rPr/>
        <w:t>Наказ начальника  управління  соціального захисту населення Кам’янець-Поділь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  <w:tab w:val="left" w:pos="10206" w:leader="none"/>
          <w:tab w:val="left" w:pos="10773" w:leader="none"/>
        </w:tabs>
        <w:ind w:left="6237" w:hanging="0"/>
        <w:rPr/>
      </w:pPr>
      <w:bookmarkStart w:id="1" w:name="_Hlk150957657"/>
      <w:bookmarkEnd w:id="1"/>
      <w:r>
        <w:rPr/>
        <w:t>30.01.2025 № 05/2025-н/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150957657"/>
      <w:bookmarkStart w:id="3" w:name="_Hlk150957657"/>
      <w:bookmarkEnd w:id="0"/>
      <w:bookmarkEnd w:id="3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ind w:right="-284" w:hanging="0"/>
        <w:jc w:val="center"/>
        <w:rPr>
          <w:b/>
          <w:b/>
        </w:rPr>
      </w:pPr>
      <w:r>
        <w:rPr>
          <w:b/>
        </w:rPr>
        <w:t xml:space="preserve">адміністративної послуги </w:t>
      </w:r>
    </w:p>
    <w:p>
      <w:pPr>
        <w:pStyle w:val="Normal"/>
        <w:ind w:righ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тимчасової допомоги на дітей, щодо яких встановлено факт відсутності батьківського піклування та які тимчасово  влаштовані  в  сім’ю родичів, знайомих, прийомну сім’ю або дитячий будинок сімейного типу, ,,Дитина не одна”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Управління соціального захисту населення Кам’янець-Подільської районної державної адміністрації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</w:t>
      </w:r>
      <w:r>
        <w:rPr>
          <w:sz w:val="20"/>
          <w:szCs w:val="20"/>
          <w:lang w:val="ru-RU"/>
        </w:rPr>
        <w:t xml:space="preserve">  та / або центру надання адміністративних послуг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2952"/>
        <w:gridCol w:w="6388"/>
      </w:tblGrid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цезнаходження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л. Степана Бандери, 89, м.Кам’янець-Подільський, Хмельницька обл., 32302</w:t>
            </w:r>
          </w:p>
          <w:p>
            <w:pPr>
              <w:pStyle w:val="Normal"/>
              <w:rPr/>
            </w:pPr>
            <w:r>
              <w:rPr/>
              <w:t>відділ № 1 -  вул. Красінських,7,  м Дунаївці</w:t>
            </w:r>
          </w:p>
          <w:p>
            <w:pPr>
              <w:pStyle w:val="Normal"/>
              <w:rPr/>
            </w:pPr>
            <w:r>
              <w:rPr/>
              <w:t>відділ № 2 - вул. Центральна, 40,  смт. Чемерівці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ідділ № 3 - вул. Подільська, 32, смт. Нова Ушиц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-четвер з 8:00 до 17:15;</w:t>
            </w:r>
          </w:p>
          <w:p>
            <w:pPr>
              <w:pStyle w:val="Normal"/>
              <w:rPr/>
            </w:pPr>
            <w:r>
              <w:rPr/>
              <w:t>п’ятниця з 8:00 до 16:00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ихідні дні – субота, неділя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/ факс, електронна  адреса, офіційний веб-сайт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(03849) 5-08-44, </w:t>
            </w:r>
            <w:r>
              <w:rPr/>
              <w:t>Е</w:t>
            </w:r>
            <w:r>
              <w:rPr>
                <w:lang w:val="en-US"/>
              </w:rPr>
              <w:t>-mail: upszn6808@ukr.net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„Про забезпечення організаційно-правових умов соціального захисту дітей-сиріт та дітей, позбавлених батьківського піклування” від </w:t>
            </w:r>
            <w:r>
              <w:rPr>
                <w:bCs/>
                <w:color w:val="333333"/>
                <w:shd w:fill="FFFFFF" w:val="clear"/>
              </w:rPr>
              <w:t xml:space="preserve">13.01.2005 № 2342-IV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2.03.2024                  № 331 „</w:t>
            </w:r>
            <w:r>
              <w:rPr>
                <w:bCs/>
                <w:shd w:fill="FFFFFF" w:val="clear"/>
              </w:rPr>
              <w:t>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</w:t>
            </w:r>
            <w:r>
              <w:rPr/>
              <w:t>”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праці та соціальної політики України від 19.09.2006 № 345  „Про затвердження Інструкції щодо порядку оформлення і ведення особових справ отримувачів усіх видів соціальної допомогиˮ, зареєстрований у Міністерстві юстиції України 06.10.2006 за № 1098/12972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става для отримання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ru-RU"/>
              </w:rPr>
              <w:t xml:space="preserve">Факт </w:t>
            </w:r>
            <w:r>
              <w:rPr>
                <w:shd w:fill="FFFFFF" w:val="clear"/>
              </w:rPr>
              <w:t>тимчасового влаштування дитини, щодо якої встановлено факт відсутності батьківського піклуванн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лік необхідних документів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ява за формою, затвердженою постановою Кабінету Міністрів України від 22.03.2024 № 331 „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”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пія свідоцтва про народження дитини (за наявності)                   (якщо відомості про народження відсутні в Державному реєстрі актів цивільного стану громадян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пія наказу служби у справах дітей про тимчасове влаштування дити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дичний висновок про дитину з інвалідністю віком до 18 років, виданий в установленому МОЗ порядку (у разі тимчасового влаштування дитини з інвалідністю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іб подання документів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Заява та документи, необхідні для призначення тимчасової </w:t>
            </w:r>
            <w:r>
              <w:rPr>
                <w:bCs/>
                <w:lang w:eastAsia="en-US"/>
              </w:rPr>
              <w:t xml:space="preserve">допомоги на дітей, щодо яких встановлено факт відсутності батьківського піклування та які тимчасово  влаштовані  в  сім’ю родичів, знайомих, прийомну сім’ю або дитячий будинок сімейного типу, </w:t>
            </w:r>
            <w:r>
              <w:rPr/>
              <w:t>“Дитина не одна”</w:t>
            </w:r>
            <w:r>
              <w:rPr>
                <w:bCs/>
                <w:lang w:eastAsia="en-US"/>
              </w:rPr>
              <w:t xml:space="preserve"> (далі – тимчасова допомога) </w:t>
            </w:r>
            <w:r>
              <w:rPr>
                <w:lang w:eastAsia="en-US"/>
              </w:rPr>
              <w:t>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>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ність (безоплатність) надання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 надання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пізніше ніж через 10 </w:t>
            </w:r>
            <w:r>
              <w:rPr>
                <w:color w:val="333333"/>
                <w:shd w:fill="FFFFFF" w:val="clear"/>
                <w:lang w:eastAsia="en-US"/>
              </w:rPr>
              <w:t>календарних днів із дня подання заяв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лік підстав для відмови у наданні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Невідповідність умовам, зазначеним у пункті 3 Порядку призначення і виплати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“Дитина не одна”</w:t>
            </w:r>
            <w:bookmarkStart w:id="4" w:name="o126"/>
            <w:bookmarkStart w:id="5" w:name="n486"/>
            <w:bookmarkStart w:id="6" w:name="n54"/>
            <w:bookmarkStart w:id="7" w:name="n46"/>
            <w:bookmarkEnd w:id="4"/>
            <w:bookmarkEnd w:id="5"/>
            <w:bookmarkEnd w:id="6"/>
            <w:bookmarkEnd w:id="7"/>
            <w:r>
              <w:rPr/>
              <w:t>, затвердженого постановою Кабінету Міністрів України від 22.03.2024 № 331 „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”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12"/>
              <w:jc w:val="both"/>
              <w:rPr/>
            </w:pPr>
            <w:r>
              <w:rPr/>
              <w:t xml:space="preserve">Призначення тимчасової допомоги / відмова у призначенні тимчасової допомоги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  <w:lang w:eastAsia="en-US"/>
              </w:rPr>
              <w:t>Виплата тимчасової допомоги органом соціального захисту населення за вибором заявника шляхом перерахування коштів на його особовий рахунок, відкритий в установі уповноваженого банку або через організації, що здійснюють виплату і доставку пенсій та державної допомоги за місцем проживанн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120"/>
        <w:ind w:right="-284"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Название Знак"/>
    <w:qFormat/>
    <w:rPr>
      <w:b/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9:00Z</dcterms:created>
  <dc:creator>Король Світлана</dc:creator>
  <dc:description/>
  <cp:keywords/>
  <dc:language>en-US</dc:language>
  <cp:lastModifiedBy>Iryna</cp:lastModifiedBy>
  <cp:lastPrinted>2023-05-12T14:34:00Z</cp:lastPrinted>
  <dcterms:modified xsi:type="dcterms:W3CDTF">2025-02-21T09:08:00Z</dcterms:modified>
  <cp:revision>6</cp:revision>
  <dc:subject/>
  <dc:title/>
</cp:coreProperties>
</file>