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каз  ДМС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23</w:t>
      </w:r>
      <w:r>
        <w:rPr>
          <w:bCs/>
          <w:sz w:val="24"/>
          <w:szCs w:val="24"/>
          <w:lang w:val="uk-UA"/>
        </w:rPr>
        <w:t>.02.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lang w:val="uk-UA"/>
        </w:rPr>
        <w:t>51</w:t>
      </w:r>
    </w:p>
    <w:p>
      <w:pPr>
        <w:pStyle w:val="Normal"/>
        <w:widowControl w:val="false"/>
        <w:autoSpaceDE w:val="false"/>
        <w:ind w:left="6237" w:right="-143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 xml:space="preserve">ЗРАЗОК </w:t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2"/>
          <w:sz w:val="24"/>
          <w:szCs w:val="24"/>
          <w:lang w:val="uk-UA"/>
        </w:rPr>
        <w:t>ТЕХНОЛОГІЧНОЇ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И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перше після досягнення 14-річного ві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відповідності поданих документів вимогам 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формлення, видачі, обміну, пересила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учення, повернення державі, визнання недійсним та знищення паспорта громадянина України, затвердженого Постановою КМУ від 25.03.2015 № 302                     (в редакції Постанови КМУ № 745 від 26.10.2016), 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, 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цівник звертає його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Про впорядкування транслітерації                  українського алфавіту латиницею». 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ніше видані паспорта на ім’я 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, 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ція відповідних закладів та установ, 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сля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заяви-анкети у  центрі надання адміністративних послуг/державному підприємстві, що належить до сфери управління ДМС, або його відокремлених підрозділів: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йнята заява-анкета та скановані документи (у тому числі отримані біометричні дані, параметри) із застосуванням засобів Реєстру автоматично розподіляються та надсилаються до територіального підрозділу ДМС, який обслуговує відповідний уповноважений суб’є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/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ступник керівника територіального підрозділу ДМС або особа, яка виконує його обов’я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прийнятт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територіального  підрозділу ДМС перевіряє повноту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рийняття рішення про відмову в розгляді документів, прийнятих у  центрі надання адміністративних послуг, державному підприємстві, що належить до сфери управління ДМС, або його відокремленому  підрозділі,  працівник надсилає згаданим уповноваженим суб'єктам письмове повідомлення про відмову в їх розгляді із зазначенням підстав відмови з метою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е пізніше наступного робочого дня після надходження заяви-анкети до розгляд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 15 робочих днів  з дня  оформлення заяви-анк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ідентифікації особи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15 робочих днів з дати оформлення заяви-анк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оформлення паспорта приймається територіальним підрозділом ДМС за результатами ідентифікації особи та перевірки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ізніше 16 робочих днів з дати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</w:t>
            </w:r>
            <w:r>
              <w:rPr>
                <w:sz w:val="24"/>
                <w:szCs w:val="24"/>
              </w:rPr>
              <w:t xml:space="preserve"> Голов</w:t>
            </w:r>
            <w:r>
              <w:rPr>
                <w:sz w:val="24"/>
                <w:szCs w:val="24"/>
                <w:lang w:val="uk-UA"/>
              </w:rPr>
              <w:t xml:space="preserve">ного </w:t>
            </w:r>
            <w:r>
              <w:rPr>
                <w:sz w:val="24"/>
                <w:szCs w:val="24"/>
              </w:rPr>
              <w:t>обчислювальн</w:t>
            </w:r>
            <w:r>
              <w:rPr>
                <w:sz w:val="24"/>
                <w:szCs w:val="24"/>
                <w:lang w:val="uk-UA"/>
              </w:rPr>
              <w:t xml:space="preserve">ого 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Єдиного державного демографічного реєстру</w:t>
            </w:r>
            <w:r>
              <w:rPr>
                <w:sz w:val="24"/>
                <w:szCs w:val="24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альний підрозділ ДМС, центр надання адміністративних послуг, 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ізніше ніж через 20 робочих днів з дня оформлення заяви-анкети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  <w:lang w:val="uk-UA"/>
              </w:rPr>
              <w:t>У разі подання документів заяви-анкети через центр надання адміністративних послуг/державне підприємство, що належить до сфери управління ДМС, або його відокремлений підрозділ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ДМС.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ізніше ніж через 20 робочих днів з дня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-2"/>
          <w:sz w:val="24"/>
          <w:szCs w:val="24"/>
          <w:lang w:val="uk-UA"/>
        </w:rPr>
        <w:t>Н</w:t>
      </w:r>
      <w:r>
        <w:rPr>
          <w:b/>
          <w:bCs/>
          <w:spacing w:val="-2"/>
          <w:sz w:val="24"/>
          <w:szCs w:val="24"/>
        </w:rPr>
        <w:t xml:space="preserve">ачальник Дунаєвецького </w:t>
      </w:r>
      <w:r>
        <w:rPr>
          <w:b/>
          <w:bCs/>
          <w:spacing w:val="-2"/>
          <w:sz w:val="24"/>
          <w:szCs w:val="24"/>
          <w:lang w:val="uk-UA"/>
        </w:rPr>
        <w:t>сектору</w:t>
      </w:r>
      <w:r>
        <w:rPr>
          <w:b/>
          <w:bCs/>
          <w:spacing w:val="-2"/>
          <w:sz w:val="24"/>
          <w:szCs w:val="24"/>
        </w:rPr>
        <w:tab/>
        <w:tab/>
        <w:tab/>
        <w:tab/>
        <w:tab/>
        <w:t>Ігор ШМІГЕЛЬ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ДМС у Хмельницькій області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чальник відділ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Центр надання адміністративних послуг»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овоушицької селищної ради </w:t>
        <w:tab/>
        <w:tab/>
        <w:tab/>
        <w:tab/>
        <w:tab/>
        <w:tab/>
        <w:t>Інна ДВОРСЬКА</w:t>
      </w:r>
    </w:p>
    <w:p>
      <w:pPr>
        <w:pStyle w:val="Normal"/>
        <w:ind w:left="-56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2:00Z</dcterms:created>
  <dc:creator>Sergey</dc:creator>
  <dc:description/>
  <dc:language>en-US</dc:language>
  <cp:lastModifiedBy>Пользователь Windows</cp:lastModifiedBy>
  <cp:lastPrinted>2016-12-22T14:10:00Z</cp:lastPrinted>
  <dcterms:modified xsi:type="dcterms:W3CDTF">2024-10-25T06:32:00Z</dcterms:modified>
  <cp:revision>2</cp:revision>
  <dc:subject/>
  <dc:title>Додаток 15 до наказу ДМС</dc:title>
</cp:coreProperties>
</file>