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ЗАТВЕРДЖЕНО: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Наказ </w:t>
      </w:r>
      <w:r>
        <w:rPr>
          <w:sz w:val="28"/>
          <w:szCs w:val="28"/>
        </w:rPr>
        <w:t xml:space="preserve">Головного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ржпродспоживслужби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мельницьк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ласті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9.2024 № 8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дачі експлуатаційного дозволу для провадження діяльності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тужностях (об’єктах)  з переробки неїстівних продуктів тваринного походження</w:t>
      </w:r>
    </w:p>
    <w:p>
      <w:pPr>
        <w:pStyle w:val="Normal"/>
        <w:pBdr>
          <w:bottom w:val="single" w:sz="12" w:space="0" w:color="000000"/>
        </w:pBdr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Normal"/>
        <w:pBdr>
          <w:bottom w:val="single" w:sz="12" w:space="0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17"/>
        <w:gridCol w:w="3217"/>
        <w:gridCol w:w="906"/>
        <w:gridCol w:w="16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по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 і структурний підрозді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 (В,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, З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нів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пакету документів та його реєстраці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у «Центру адміністратив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лі - ЦНАП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справи від адміністратора ЦНА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структурних підрозділів Головного управління Держпродспоживслужби  в Хмельниц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и ЦНА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 даного пакету документів, визначення терміну виконання та виконавця на рівні структурних підрозділів Головного управління Держпродспоживслужби в Хмельниц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ів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дача до виконання пакету документів виконавцю структурного підрозділу Головного управління Держпродспоживслужби в Хмельницькій області (далі – виконавец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безпеки харчових продуктів та ветеринарної медиц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 даного пакету на предмет достовірності наданих відомостей,  підготовка проектів розпорядчих документів для проведення інспектування та направлення їх до Головного управлі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значення складу осіб (виконавців) які будуть здійснювати інспектування, підписання розпорядчих документів (наказу, направлення) для проведення інспектування потужностей (об’єктів) з метою встановлення їх відповідності положенням законодавства в галузі ветеринарної медицини, технічним регламента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3 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спектування потужності на предмет  дотримання ветеринарно-санітарних заходів на потужності (об’єкті), (після отримання підписаних розпорядчих документі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5 дн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за результатами перевірки відповідного акту, в якому зазначається стан дотримання ветеринарно-санітарних заході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танього  дня перевір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дання акту Головному державному інспектору ветеринарної медицини  в Хмельницькій області для прийняття рішення про видачу дозволу чи відмову у його видач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йняття рішення про видачу чи відмову у видачі експлуатаційного дозвол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ветеринарної медицин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про видачу чи відмову у видачі дозволу  та передача його на розгляд Головному державному інспектору ветеринарної медицини  в Хмельниц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державного контролю Головного управління Держпродспоживслужби в Хмельницькій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9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ання рішення про видачу чи відмову у видачі дозвол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ання експлуатаційного дозво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9 дня</w:t>
            </w:r>
          </w:p>
        </w:tc>
      </w:tr>
      <w:tr>
        <w:trPr>
          <w:trHeight w:val="40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рішення та направлення в ЦНАП для видачі заявникові відмови у видачі дозво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державного контролю Головного управління Держпродспоживслужби в Хмельницькій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0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несення відмітки до електронної бази про факт здійснення процедур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тягом 10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відомлення суб’єкта звернення про готовність результату надання адміністративної по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тягом 10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ача   витягу з рішення виконкому суб’єкту зверне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 10 дн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гальна кількість днів надання послуги – 10.</w:t>
      </w:r>
    </w:p>
    <w:p>
      <w:pPr>
        <w:pStyle w:val="Normal"/>
        <w:rPr/>
      </w:pPr>
      <w:r>
        <w:rPr>
          <w:lang w:val="uk-UA"/>
        </w:rPr>
        <w:t>Загальна кількість днів (передбачена законодавством) – 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мовні позначки: В – виконує; У – бере участь; П – погоджує; З –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2:00Z</dcterms:created>
  <dc:creator>qwer</dc:creator>
  <dc:description/>
  <cp:keywords/>
  <dc:language>en-US</dc:language>
  <cp:lastModifiedBy>User</cp:lastModifiedBy>
  <cp:lastPrinted>2025-01-09T10:47:00Z</cp:lastPrinted>
  <dcterms:modified xsi:type="dcterms:W3CDTF">2025-01-10T11:32:00Z</dcterms:modified>
  <cp:revision>2</cp:revision>
  <dc:subject/>
  <dc:title>                                                                                   </dc:title>
</cp:coreProperties>
</file>