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Наказ Головного управління Держпродспоживслужби в Хмельницькій області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9.2024 № 8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з</w:t>
      </w:r>
      <w:r>
        <w:rPr>
          <w:b/>
          <w:bCs/>
          <w:color w:val="000000"/>
          <w:sz w:val="28"/>
          <w:szCs w:val="28"/>
        </w:rPr>
        <w:t xml:space="preserve"> внесення змін до відомостей Державного реєстру потужностей операторів ринку</w:t>
      </w:r>
    </w:p>
    <w:p>
      <w:pPr>
        <w:pStyle w:val="Normal"/>
        <w:pBdr>
          <w:bottom w:val="single" w:sz="12" w:space="0" w:color="000000"/>
        </w:pBdr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0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7"/>
        <w:gridCol w:w="3217"/>
        <w:gridCol w:w="906"/>
        <w:gridCol w:w="1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 (В,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нів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заяви та її реєстраці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у «центру надання адміністрати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- ЦНАП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справи від адміністратора Ц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труктурних підрозділів Головного управління Держпродспоживслужб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и Ц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терміну виконання та виконавця на рівні структурних підрозділів Головного управління Держпродспоживслужби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 в Хмельниц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до виконання заяви виконавцю структурного підрозділу Головного управління Держпродспоживслужби в Хмельницькій області (далі – виконавец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безпеки харчових продуктів та ветеринарної медиц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ревірка</w:t>
            </w:r>
            <w:r>
              <w:rPr>
                <w:color w:val="000000"/>
              </w:rPr>
              <w:t xml:space="preserve"> зая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вірка достовірності відомостей </w:t>
            </w:r>
            <w:r>
              <w:rPr>
                <w:color w:val="000000"/>
                <w:shd w:fill="FFFFFF" w:val="clear"/>
                <w:lang w:val="uk-UA"/>
              </w:rPr>
              <w:t xml:space="preserve">у разі подання заяви засобами Порталу Дія (за наявності технічної можливості) або через інші електронні інформаційні ресурси Головного управління Держпродспоживслужби в Хмельницькій області </w:t>
            </w:r>
            <w:r>
              <w:rPr>
                <w:color w:val="000000"/>
                <w:lang w:val="uk-UA"/>
              </w:rPr>
              <w:t>проводиться на підставі даних отриманих у порядку електронної інформаційної взаємодії Порталу Дія (за наявності технічної можливості) або інших інформаційних ресурсів територіального органу Держпродспоживслужби із іншими електронними інформаційними ресурсами, зокрема з Єдиним державним реєстром юридичних осіб, фізичних осіб - підприємців та громадських формуван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осадові особ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 днів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Оформлення наказу </w:t>
            </w:r>
            <w:r>
              <w:rPr>
                <w:lang w:val="uk-UA"/>
              </w:rPr>
              <w:t xml:space="preserve">Головного управління Держпродспоживслужби в Хмельницькій області </w:t>
            </w:r>
            <w:r>
              <w:rPr>
                <w:color w:val="333333"/>
                <w:shd w:fill="FFFFFF" w:val="clear"/>
                <w:lang w:val="uk-UA"/>
              </w:rPr>
              <w:t>про прийняте рішення про внесення змін до відомостей Державного реєстру потужностей операторів ри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Реєстрація та підписання наказу </w:t>
            </w:r>
            <w:r>
              <w:rPr>
                <w:lang w:val="uk-UA"/>
              </w:rPr>
              <w:t xml:space="preserve">Головного управління Держпродспоживслужби в Хмельницькій області </w:t>
            </w:r>
            <w:r>
              <w:rPr>
                <w:color w:val="333333"/>
                <w:shd w:fill="FFFFFF" w:val="clear"/>
                <w:lang w:val="uk-UA"/>
              </w:rPr>
              <w:t>про прийняте рішення про внесення змін до відомостей Державного реєстру потужностей операторів ри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чальник Головного управління Держпродспоживслужби  в Хмельницькій області</w:t>
            </w:r>
            <w:r>
              <w:rPr>
                <w:color w:val="333333"/>
                <w:shd w:fill="FFFFFF" w:val="clear"/>
                <w:lang w:val="uk-UA"/>
              </w:rPr>
              <w:t xml:space="preserve"> 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ня про внесення змін до відомостей Державного реєстру потужностей операторів ри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ання Рішення про внесення змін до відомостей Державного реєстру потужностей операторів рин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Внесення змін до інформаціі зареєстрованої потужності, до державного реєстру операторів ринку та їхніх потужностей (далі - Реєстр)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У разі подання заяви засобами Порталу Дія (за наявності технічної можливості) або через інші електронні інформаційні ресурси Головного управління Держпродспоживслужби в Хмельницькій області внесення змін вдержавну реєстрація потужності здійснюється автоматично в режимі реального часу, шляхом внесення визначеної інформації до Реєстр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осадов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не пізніше наступного робочого дня з дати прийняття рішення про державну реєстрацію потужності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У разі подання заяви в електронній формі повідомлення про внесення змін в державну реєстрацію потужності надсилається автоматично за допомогою засобів Порталу Дія (за наявності технічної можливості) або інших інформаційних ресурсів територіального органу Держпродспоживслужби шляхом направлення в особистий кабінет, на електронну адресу або інші засоби зв’язку обрані оператором ринку у заяві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осадов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ача Рішення про внесення змін до відомостей Державного реєстру потужностей операторів ринку в ЦНАП для видачі заявни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ержавного контролю Головного управління Держпродспоживслужби в Хмельниц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сення відмітки до електронної бази про факт здійснення процеду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гом 30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гом 30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ача   витягу з рішення виконкому суб’єкту зверне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 30 д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кількість днів надання послуги – 30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кількість днів (передбачена законодавством) – 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4:00Z</dcterms:created>
  <dc:creator>qwer</dc:creator>
  <dc:description/>
  <cp:keywords/>
  <dc:language>en-US</dc:language>
  <cp:lastModifiedBy>User</cp:lastModifiedBy>
  <cp:lastPrinted>2025-01-15T10:16:00Z</cp:lastPrinted>
  <dcterms:modified xsi:type="dcterms:W3CDTF">2025-01-15T09:54:00Z</dcterms:modified>
  <cp:revision>4</cp:revision>
  <dc:subject/>
  <dc:title>                                                                                   </dc:title>
</cp:coreProperties>
</file>