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е пленарне засідання І сесії селищної ради VІІ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 грудня 2020 року №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Пилипківці, села Заборознівці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 Затвердити Лисака Миколу Олексійовича на посаду старости села Пилипківці, села Заборознівці на строк повноважень Новоушицької селищної ради VIII скликанн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 Взяти до відома те, що Лисаку Миколі Олексійовичу старості села Пилипківці, села Заборознівці, присвоєно 9 ранг посадової особи місцевого самоврядування в межах шостої категорії поса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Ввести Лисака Миколу Олексійовича старосту села Пилипківці, села Заборознівці – в члени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4. 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08T15:22:00Z</dcterms:modified>
  <cp:revision>81</cp:revision>
  <dc:subject/>
  <dc:title>Про</dc:title>
</cp:coreProperties>
</file>