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друге пленарне засідання I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Рудківці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Затвердити Паляруш Галину Іванівну на посаду старости села Рудківці на строк повноважень Новоушицької селищної ради VIII скликан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Взяти до відома те, що Паляруш Галині Іванівні старості села Рудківці, присвоєно 12 ранг посадової особи місцевого самоврядування в межах шостої категорії поса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Ввести Паляруш Галину Іванівну старосту села Рудківці – в члени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4.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08T06:16:00Z</dcterms:modified>
  <cp:revision>80</cp:revision>
  <dc:subject/>
  <dc:title>Про</dc:title>
</cp:coreProperties>
</file>