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4 грудня 2020 рок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Положення про помічника-консультанта депутата селищної ради опису його посвідченн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53 частини першої статті 26, статті 59 Закону України «Про місцеве самоврядування в Україні», статті 29-1 Закону України «Про статус депутатів місцевих рад»,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помічника-консультанта депутата Новоушицької селищної ради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Опис посвідчення помічника-консультанта депутата Новоушицької селищної ради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20 № 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мічника-консультанта депута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оушицької селищ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ад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путат Новоушицької селищної ради (далі – депутат) може мати до п’яти помічників-консультантів, правовий статус і умови діяльності яких визначаються Законом України «Про статус депутатів місцевих рад», іншими законами та цим Положенн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мічник-консультант депутата Новоушицької селищної ради (далі – помічник-консультант) надає допомогу депутату при здійсненні ним своїх повноважень. 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егування функцій депутата помічнику-консультанту, а також привласнення цих функцій помічником-консультантом не допускають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мічник-консультант виконує свої обов’язки на громадських засад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мічник-консультант у своїй роботі керується Конституцією України та законодавством України, а також цим Положенн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артість канцелярських, поштових, телеграфних і телефонних витрат помічника-консультанта, пов’язаних із виконанням покладених на нього обов’язків, відшкодовується безпосередньо депутатом за рахунок власних кошті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рава та обов’язки помічників-консультанті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Помічник-консультант має прав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Входити і перебувати у приміщеннях Новоушицької селищної ради та її виконавчих органів за пред’явленням посвідчення помічника-консультанта, дотримуючись встановленого поряд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Одержувати надіслану на ім’я депутата поштову кореспонденцію, відправляти її за дорученням депута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За дорученням депутата брати участь в організації вивчення громадської думки, потреб територіальної громади, інформувати про них депутата та вносити пропозиції щодо шляхів їх вирішенн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За письмовим зверненням депутата і за згодою посадових осіб селищної ради користуватися копіювально-розмножувальною та обчислювальною техніко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. За наявності вільних місць для запрошених у сесійній залі бути присутнім на пленарних засіданнях сесії Новоушицької селищної ради у відведених для цього місцях (не більше як по одному помічнику-консультанту від кожного депутата) з урахуванням обмежень, передбачених Регламентом селищної ради, та у разі належного подання депутатом ради заявки на ім’я селищного голов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. Бути присутнім на засіданнях постійних комісій або робочих груп Новоушицької селищної ради за письмовим дорученням депутата та згодою голови відповідної комісії чи робочої групи (не більше як по одному помічнику-консультанту від депутата – члена відповідної комісії чи робочої груп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. Бути присутнім на засіданнях комісій, робочих груп, створених рішеннями виконавчого комітету, за письмовим дорученням депутата та згодою керівників цих органі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. Ознайомлюватися з копіями актів, прийнятими Новоушицькою селищною радою, крім прийнятих на її закритих засіданнях, а також інформаційними і довідковими матеріалами, що офіційно поширюються Новоушицькою селищною радо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9. Одержувати за письмовим зверненням депутата в місцевих органах виконавчої влади, органах місцевого самоврядування, об’єднаннях громадян, на підприємствах, в установах і організаціях незалежно від форми власності, у встановленому порядку необхідні депутату для здійснення його депутатських повноважень копії документів, інформаційні та довідкові матеріал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омічник-консультант зобов’яз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Дотримуватися вимог Конституції України, законодавства України, а також цього Положенн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При виконанні своїх обов’язків не допускати дій, що можуть негативно впливати на виконання повноважень депутата, утримуватися від заяв та вчинків, що компрометують депута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За дорученням депутата вивчати питання, необхідні депутату для здійснення його депутатських повноважень, готувати за ними відповідні матеріа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Допомагати депутату в організації проведення звітів і зустрічей з виборця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 Допомагати депутату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6. Надавати депутату організаційно-технічну та іншу необхідну допомогу при здійсненні ним депутатських повноважен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7. Виконувати доручення депутата у взаємовідносинах із виборцями, а також із місцевими органами виконавчої влади, органами місцевого самоврядування, засобами масової інформації, об’єднаннями громадян, підприємствами, установами та організація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8. Дотримуватися високої культури спілкування з посадовими особами і громадянами, працівниками, органів виконавчої влади, органів місцевого самоврядування, підприємств, установ, організацій та об’єднань громадя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І. Початок та припинення повноважень помічника-консультан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ерсональний підбір кандидатур на посаду помічника-консультанта, організацію їх роботи та розподіл обов’язків між ними здійснює особисто депутат, який несе відповідальність щодо правомірності своїх рішен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овноваження помічника-консультанта починаються з моменту отримання ним посвідчення помічника-консульта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овноваження помічника-консультанта припиняють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. Із закінченням повноважень відповідного депута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2. За письмовим поданням депута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3. За власною письмовою заяво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свідчення помічника-консультанта депута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оушицької селищн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д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омічнику-консультанту видається посвідчення, в якому має бути зазначено номер посвідчення, назву ради, прізвище депутата, а також те, що помічник-консультант працює на громадських засадах у селищній раді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освідчення помічника-консультанта видається секретарем селищної ради за письмовим поданням депутата до Новоушицького селищного голови не пізніше як за 14 робочих днів із дня отримання відповідного подання депутата (зразок подання додаєтьс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исьмового подання депутата додається одна фотокартка та особиста заява кандидата на посаду помічника-консульта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пис посвідчення помічника-консультанта затверджується Новоушицькою селищною радо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освідчення помічника-консультанта вважається недійсним і підлягає поверненню до Новоушицької селищної ради у день закінчення повноважень відповідного депутата, за письмовим поданням депутата або за власним бажанням помічника-консульта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 Положення про помічника-консультанта депут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ушицької селищн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 ПОДАНН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ушицькому селищному голов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а Новоушицької селищн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частини 7 статті 29-1 Закону України «Про статус депутатів місцевих рад» прошу видати посвідчення помічника-консультанта депутата Новоуши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_______________________________, _______ року народження, громадянина України, освіта ___________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 кандидата на посаду помічника-консультанта депутата Новоушицької селищної ради на громадських засадах та 1 фотокартка кандидата додають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>Підпис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20 № 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ПОСВІДЧЕННЯ</w:t>
        <w:br/>
        <w:t>помічника-консультанта депутата Новоушицької селищної рад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помічника-консультанта депутата Новоушицької селищної ради являє собою ламінований картонний прямокутник розміром 95 на 70 мм світлого кольо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лицьовому боці посвідчення розміщено зображення Герба селища Нова Ушиц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ним нанесено напис: «</w:t>
      </w:r>
      <w:r>
        <w:rPr>
          <w:rFonts w:cs="Arial" w:ascii="Times New Roman" w:hAnsi="Times New Roman"/>
          <w:sz w:val="28"/>
          <w:szCs w:val="28"/>
          <w:lang w:val="uk-UA"/>
        </w:rPr>
        <w:t xml:space="preserve">Новоушицька селищн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2020-2025 роки)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/>
        <w:drawing>
          <wp:inline distT="0" distB="0" distL="0" distR="0">
            <wp:extent cx="3542665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воротному боці посвідчення у лівому верхньому куті розміщено фотографію помічника-консультанта депутата Новоушицької селищної рад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руч від фотографії, ближче до центру, міститься напис: «Новоушицька селищна рада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цим написом та до нижнього краю посвідчення розміщується текс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свідчення № ___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ізвище, ім’я та по батькові помічника-консультанта депутата селищної ради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ізвище, ім’я, по батькові відповідного депутата селищної ради» (у родовому відмінку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ацює на громадських засадах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ійсне до 01 листопада 2025 року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екретар ради _____________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542665" cy="256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графія помічника-консультанта депутата селищної ради і підпис секретаря селищної ради засвідчуються гербовою печаткою селищної ра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/>
  </w:style>
  <w:style w:type="character" w:styleId="Style15">
    <w:name w:val="Основной текст Знак"/>
    <w:qFormat/>
    <w:rPr>
      <w:rFonts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00:00Z</dcterms:created>
  <dc:creator>User</dc:creator>
  <dc:description/>
  <cp:keywords/>
  <dc:language>en-US</dc:language>
  <cp:lastModifiedBy>Lenovo</cp:lastModifiedBy>
  <cp:lastPrinted>2020-12-24T16:41:00Z</cp:lastPrinted>
  <dcterms:modified xsi:type="dcterms:W3CDTF">2020-12-24T14:41:00Z</dcterms:modified>
  <cp:revision>10</cp:revision>
  <dc:subject/>
  <dc:title/>
</cp:coreProperties>
</file>