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412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35.7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en-US"/>
        </w:rPr>
        <w:t>XVI</w:t>
      </w:r>
      <w:r>
        <w:rPr>
          <w:b/>
          <w:color w:val="000000"/>
          <w:sz w:val="24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  <w:lang w:val="en-US"/>
        </w:rPr>
        <w:t>20</w:t>
      </w:r>
      <w:r>
        <w:rPr>
          <w:b/>
          <w:color w:val="000000"/>
          <w:sz w:val="24"/>
          <w:lang w:val="uk-UA"/>
        </w:rPr>
        <w:t xml:space="preserve"> грудня 2019 року № 25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ФОП Бакаю Василю Михайловичу на продовження терміну дії договору оренди майна комунальної власності Новоушицької селищної об’єднаної територіальної гром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звернення ФОП Бакая Василя Михайловича від 15.11.2019 р.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Надати дозвіл ФОП Бакаю Василю Михайловичу на продовження терміну дії договору оренди майна комунальної власності Новоушицької селищної об’єднаної територіальної громади, а саме: нежитлове приміщення млина, загальною площею 278,4 м.кв., що знаходиться за адресою: с. Струга Новоушицького району Хмельницької області, вул. Подільська, б/н, шляхом укладення додаткової угоди до договору оренди майна комунальної власності, терміном на 2 роки 11 місяц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 метою перерахунку орендної плати, надати дозвіл виконавчим органам Новоушицької селищної ради на виготовлення документації з проведення незалежної оцінки майна комунальної власності Новоушицької селищної об’єднаної територіальної громади зазначеного в п. 1 даного ріш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Доручити селищному голові укласти додаткову угоду до договору оренди майна комунальної власності Новоушицької селищної об’єднаної територіальної громади з ФОП Бакаєм Василем Михайловичем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Укладену додаткову угоду до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51"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dc:language>en-US</dc:language>
  <cp:lastModifiedBy>User</cp:lastModifiedBy>
  <cp:lastPrinted>2019-12-16T10:55:00Z</cp:lastPrinted>
  <dcterms:modified xsi:type="dcterms:W3CDTF">2017-06-27T07:43:00Z</dcterms:modified>
  <cp:revision>6</cp:revision>
  <dc:subject/>
  <dc:title> </dc:title>
</cp:coreProperties>
</file>