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054" w:firstLine="1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ЯГ  З   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 червня  2017 року №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несення змін до Програми “Фінансова підтрим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спрозрахункового підприємства “Водоканал” Новоушицької</w:t>
      </w:r>
    </w:p>
    <w:p>
      <w:pPr>
        <w:pStyle w:val="Normal"/>
        <w:rPr/>
      </w:pPr>
      <w:r>
        <w:rPr>
          <w:b/>
          <w:lang w:val="uk-UA"/>
        </w:rPr>
        <w:t>селищної об’єднаної  територіальної громади на 2017 рік”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Розглянувши рішення виконавчого комітету Новоушицької селищної ради від 30 травня 2017 року №483 та керуючись ст.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Внести зміни  до Програми “Фінансова підтримка госпрозрахункового підприємства “Водоканал”</w:t>
      </w:r>
      <w:r>
        <w:rPr>
          <w:b/>
          <w:lang w:val="uk-UA"/>
        </w:rPr>
        <w:t xml:space="preserve"> </w:t>
      </w:r>
      <w:r>
        <w:rPr>
          <w:lang w:val="uk-UA"/>
        </w:rPr>
        <w:t>Новоушицької селищної об’єднаної  територіальної громади на 2017 рік”, а саме: паспорт програми викласти у новій редакції . Додає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jc w:val="both"/>
        <w:rPr>
          <w:color w:val="000000"/>
          <w:lang w:val="uk-UA"/>
        </w:rPr>
      </w:pPr>
      <w:r>
        <w:rPr>
          <w:lang w:val="uk-UA"/>
        </w:rPr>
        <w:t>2. Контроль за виконанням Програми “Фінансова підтримка госпрозрахункового підприємства “Водоканал” Новоушицької селищної об’єднаної  територіальної громади на 2017 рік” покласти на постійні комісії Новоушицької селищної ради. з питань планування фінансів, бюджету та соціально-економічного розвитку (голова Олійник Т.В.).з питань житлово-комунального господарства, комунальної       власності, промисловості, підприємництва, транспорту, зв’язку та сфери послуг (голова комісії Цимбалюк О.Ф.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  <w:t>Секретар ради</w:t>
        <w:tab/>
        <w:t>С.Ме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ЗАТВЕРДЖЕНО:</w:t>
      </w:r>
    </w:p>
    <w:p>
      <w:pPr>
        <w:pStyle w:val="Normal"/>
        <w:ind w:left="4860" w:right="-6" w:hanging="0"/>
        <w:jc w:val="center"/>
        <w:rPr/>
      </w:pPr>
      <w:r>
        <w:rPr>
          <w:sz w:val="16"/>
          <w:szCs w:val="16"/>
          <w:lang w:val="uk-UA"/>
        </w:rPr>
        <w:t xml:space="preserve">рішенням позачергової  сесії </w:t>
      </w:r>
    </w:p>
    <w:p>
      <w:pPr>
        <w:pStyle w:val="Normal"/>
        <w:ind w:left="4860" w:right="-6" w:hanging="0"/>
        <w:jc w:val="center"/>
        <w:rPr/>
      </w:pP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  <w:lang w:val="uk-UA"/>
        </w:rPr>
        <w:t>від 01.06.2017 року №12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Фінансова  підтримка госпрозрахункового підприємства «Водоканал»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lang w:val="uk-UA"/>
        </w:rPr>
        <w:t>селища Нова Ушиця на 2017 рік»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АСПОРТ  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7"/>
        <w:gridCol w:w="5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робники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постійна комісія селищної ради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 необхідних для реалізації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 гривень, а сам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идбання глибинного насосу-100 ,0 тис.гр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каналізаційних та водопровідних мереж та інше – 400,0 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кошти селищного бюджет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 гривень, а сам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идбання глибинного насосу-100 ,0 тис.гр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каналізаційних та водопровідних мереж та інше – 400,0 тис.грн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Фінансова  підтримка госпрозрахункового підприємства «Водоканал»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лища Нова Ушиця на 2017 рік»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Загальні положенн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>Територіальна громада в особі Новоушицької селищної ради та її виконавчого комітету є власником комунального підприємства «Водоканал» і відповідно до Конституції України, Господарського та Цивільного Кодексів України, Закону України «Про місцеве самоврядування в Україні» уповноважена здійснювати функції володіння, користування, розпорядження комунальним майном в інтересах територіальної громади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 xml:space="preserve">Реалізація заходів, передбачених Програмою здійснюється відповідно до Конституції України, Закону України «Про місцеве самоврядування в Україні», Бюджетного кодексу України, наказу МФУ від 14.02.2011 року №96 «Про затвердження типової відомчої класифікації видатків та кредитування місцевих бюджетів» та інших нормативно-правових актів. 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2.Сучасний стан комунальних підприємств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9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итання роботи комунального підприємства «Водоканал», як надавача  послуг з водопостачання та  водовідведення  для населення турбує територіальну громаду найбільше.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 протязі 2017  року підприємство  постійно користувалося  позиками комерційних банків з сплатою  значних  відсотків.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амостійно за рахунок  власних  коштів ГП Водоканал  не змозі вирішити  фінансові проблеми. 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Мета та основні  завдання  програмиПрограма  фінансової підтримки ГП «Водоканал» направлена на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кращення стану розрахунків  підприємства за спожиті енергоносії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кращення стану розрахунків підприємства  по заробітній платі, податках і зборах;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сприяння  створення належних умов для здійснення підприємством своєї поточної діяльності по виробництву  і наданню  якісних послуг споживачам територіальної громад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4.Основні завдання програми та шляхи її реалізації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новним завданням програми та шляхами її реалізації є здійснення власником внесків до статутного капіталу комунальних підприємств: госпрозрахункове підприємство «Комунальник» та госпрозрахункове підприємство «Водоканал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Фінансове забезпечення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азначеної програми буде здійснюватися за рахунок коштів  загального фонду селищного бюджету в Порядку визначеному нормативно-правовими актами, на підставі наданих ГП Водоканал  клопотань з наведеними  обґрунтуваннями щодо необхідності фінансової підтрим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сяги фінансування протягом бюджетного року можуть змінюватись на підставі рішень сесій селищної ради про затвердження бюджету або внесення змін до бюджету селища на відповідний рік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Контроль за виконанням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тійний контроль  за виконанням даної програми   здійснюють 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конавчий комітет Новоушицької селищної ради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стійна комісія селищної ради з питань планування бюджету та фінансів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- 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Очікувані результа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ання фінансової підтримки ГП Водоканал сприяти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порядкуванню розрахунків підприємства з енергопостачальними організаціями за спожиту в  процесі виробництва послуг електроенергії  та скороченню у разі наявності кредиторської заборгова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своєчасному проведенню розрахунків з бюджетами всіх рівнів по податкам і збора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своєчасному проведенню розрахунків по заробітній пла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створенню умов для більш стабільної  роботи комунального підприємства ГП Водокана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ідвищенню якісних і кількісних показників наданих підприємством послуг  з водопостачання та водовідвед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С.Мег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1:00Z</dcterms:created>
  <dc:creator>456</dc:creator>
  <dc:description/>
  <cp:keywords/>
  <dc:language>en-US</dc:language>
  <cp:lastModifiedBy>Admin</cp:lastModifiedBy>
  <cp:lastPrinted>2017-06-13T10:52:00Z</cp:lastPrinted>
  <dcterms:modified xsi:type="dcterms:W3CDTF">2017-06-13T06:52:00Z</dcterms:modified>
  <cp:revision>12</cp:revision>
  <dc:subject/>
  <dc:title>Про програму реконструкції та відновлення</dc:title>
</cp:coreProperties>
</file>