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13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V  сесії селищної ради 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22 листопада  2016 року №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rPr>
          <w:b/>
          <w:b/>
        </w:rPr>
      </w:pPr>
      <w:r>
        <w:rPr>
          <w:b/>
        </w:rPr>
        <w:t>Про надання дозволу на розроблення проектів землеустрою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b/>
          <w:sz w:val="24"/>
        </w:rPr>
        <w:t>щодо відведення земельних  ділянок в оренду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both"/>
        <w:rPr/>
      </w:pPr>
      <w:r>
        <w:rPr/>
        <w:t xml:space="preserve">         </w:t>
      </w:r>
      <w:r>
        <w:rPr/>
        <w:t>Розглянувши звернення   щодо надання</w:t>
      </w:r>
      <w:r>
        <w:rPr>
          <w:b/>
        </w:rPr>
        <w:t xml:space="preserve"> </w:t>
      </w:r>
      <w:r>
        <w:rPr/>
        <w:t>дозволу на розроблення проекту землеустрою щодо відведення земельної ділянки в оренду, керуючись ст.ст. 12, 83, 93, 122, 123, 124 пунктом 12 розділу 10 «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/>
        <w:t>І від 06.09.2012 року, ст. ст. 20, 50, 51 Закону України „Про землеустрій” №858-І</w:t>
      </w:r>
      <w:r>
        <w:rPr>
          <w:lang w:val="en-US"/>
        </w:rPr>
        <w:t>V</w:t>
      </w:r>
      <w:r>
        <w:rPr/>
        <w:t xml:space="preserve"> від 22.05.2003 року та п.34 ч.1 ст.26 Закону України „Про місцеве самоврядування в Україні” від 21.05.1997 року </w:t>
      </w:r>
      <w:r>
        <w:rPr>
          <w:bCs/>
          <w:iCs/>
        </w:rPr>
        <w:t>N</w:t>
      </w:r>
      <w:r>
        <w:rPr/>
        <w:t>280/97-ВР</w:t>
      </w:r>
      <w:r>
        <w:rPr>
          <w:i/>
        </w:rPr>
        <w:t xml:space="preserve"> (із змінами та доповненнями)</w:t>
      </w:r>
      <w:r>
        <w:rPr/>
        <w:t xml:space="preserve">, селищна рада      </w:t>
      </w:r>
    </w:p>
    <w:p>
      <w:pPr>
        <w:pStyle w:val="Normal"/>
        <w:ind w:right="26" w:hanging="0"/>
        <w:jc w:val="both"/>
        <w:rPr>
          <w:b/>
          <w:b/>
        </w:rPr>
      </w:pPr>
      <w:r>
        <w:rPr/>
        <w:t xml:space="preserve">    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  <w:t>1.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TextBodyIndent"/>
        <w:spacing w:lineRule="auto" w:line="240"/>
        <w:ind w:left="0" w:right="0" w:firstLine="540"/>
        <w:rPr>
          <w:sz w:val="24"/>
          <w:lang w:val="ru-RU"/>
        </w:rPr>
      </w:pPr>
      <w:r>
        <w:rPr>
          <w:sz w:val="24"/>
        </w:rPr>
        <w:t>- орієнтовною площею 0,037 га,  комплектна трансформаторна підстанція КТП№38, потужністю 100 кВа, що знаходиться в Хмельницькій області, Новоушицький р-н, с.Куча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орієнтовною площею 0,037 га комплектна трансформаторна підстанція КТП № 39,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lang w:val="ru-RU"/>
        </w:rPr>
        <w:t>потужністю 250 кВа,що знаходиться в Хмельницькій області,Новоушицький р-н,с. Куча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орієнтовною площею 0,037 га,комплектна трансформаторна підстанція КТП  № 40,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  <w:t>потужністю 63 кВа,що знаходиться в Хмельницькій області,Новоушицький р-н,с. Куча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орієнтовною площею 0,037 га,комплектна трансформаторна підстанція КТП №273,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  <w:t>потужністю 250 кВа,що знаходиться в Хмельницькій області,Новоушиций р-н,с.Куча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орієнтовною площею 0,037 га,комплектна трансформаторна підстанція КТп № 293,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  <w:t>потужністю 40 кВа,що знаходиться в Хмельницькій області,Новоушимцький р-н,с.Куча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орієнтовною площею 0,037 га,комплектна трансформаторна підстанція КТп № 310,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  <w:t>потужністю 250 кВа,що знаходиться в Хмельницькій області,Новоушимцький р-н,с.Куча;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lang w:val="ru-RU"/>
        </w:rPr>
        <w:t xml:space="preserve">        </w:t>
      </w:r>
      <w:r>
        <w:rPr>
          <w:lang w:val="ru-RU"/>
        </w:rPr>
        <w:t>- орієнтовною площею 0,037 га,комплектна трансформаторна підстанція КТп № 418,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  <w:t>потужністю 400 кВа,що знаходиться в Хмельницькій області,Новоушимцький р-н,с.Куча;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lang w:val="ru-RU"/>
        </w:rPr>
        <w:t xml:space="preserve">        </w:t>
      </w:r>
      <w:r>
        <w:rPr>
          <w:lang w:val="ru-RU"/>
        </w:rPr>
        <w:t>- орієнтовною площею 0,037 га,комплектна трансформаторна підстанція КТП № 35,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  <w:t>потужністю 250 кВа,що знаходиться в Хмельницькій області,Новоушимцький р-н,с.Куча;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>- орієнтовною площею 0,037 га,комплектна трансформаторна підстанція КТП № 36,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lang w:val="ru-RU"/>
        </w:rPr>
        <w:t>потужністю 63 кВа,що знаходиться в Хмельницькій області,Новоушимцький р-н,с.Куча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  <w:t>2.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TextBodyIndent"/>
        <w:spacing w:lineRule="auto" w:line="240"/>
        <w:ind w:left="0" w:right="0" w:firstLine="540"/>
        <w:rPr>
          <w:sz w:val="24"/>
          <w:lang w:val="ru-RU"/>
        </w:rPr>
      </w:pPr>
      <w:r>
        <w:rPr>
          <w:sz w:val="24"/>
        </w:rPr>
        <w:t>- орієнтовною площею 0,037 га,  комплектна трансформаторна підстанція КТП № 132 потужністю 250 кВа, що знаходиться в Хмельницькій області, Новоушицький р-н, с.Глибочок;</w:t>
      </w:r>
    </w:p>
    <w:p>
      <w:pPr>
        <w:pStyle w:val="TextBodyIndent"/>
        <w:spacing w:lineRule="auto" w:line="240"/>
        <w:ind w:left="0" w:right="0" w:firstLine="540"/>
        <w:rPr>
          <w:sz w:val="24"/>
          <w:lang w:val="ru-RU"/>
        </w:rPr>
      </w:pPr>
      <w:r>
        <w:rPr>
          <w:sz w:val="24"/>
        </w:rPr>
        <w:t>- орієнтовною площею 0,037 га,  комплектна трансформаторна підстанція КТП № 133 потужністю 100 кВа, що знаходиться в Хмельницькій області, Новоушицький р-н, с.Глибочок;</w:t>
      </w:r>
    </w:p>
    <w:p>
      <w:pPr>
        <w:pStyle w:val="TextBodyIndent"/>
        <w:spacing w:lineRule="auto" w:line="240"/>
        <w:ind w:left="0" w:right="0" w:firstLine="540"/>
        <w:rPr>
          <w:sz w:val="24"/>
          <w:lang w:val="ru-RU"/>
        </w:rPr>
      </w:pPr>
      <w:r>
        <w:rPr>
          <w:sz w:val="24"/>
        </w:rPr>
        <w:t>- орієнтовною площею 0,037 га,  комплектна трансформаторна підстанція КТП № 303 потужністю 100 кВа, що знаходиться в Хмельницькій області, Новоушицький р-н, с.Глибочок;</w:t>
      </w:r>
    </w:p>
    <w:p>
      <w:pPr>
        <w:pStyle w:val="TextBodyIndent"/>
        <w:spacing w:lineRule="auto" w:line="240"/>
        <w:ind w:left="0" w:right="0" w:firstLine="540"/>
        <w:rPr>
          <w:sz w:val="24"/>
          <w:lang w:val="ru-RU"/>
        </w:rPr>
      </w:pPr>
      <w:r>
        <w:rPr>
          <w:sz w:val="24"/>
        </w:rPr>
        <w:t>- орієнтовною площею 0,037 га,  комплектна трансформаторна підстанція КТП № 302 потужністю 100 кВа, що знаходиться в Хмельницькій області, Новоушицький р-н, с.Глибочок;</w:t>
      </w:r>
    </w:p>
    <w:p>
      <w:pPr>
        <w:pStyle w:val="TextBodyIndent"/>
        <w:spacing w:lineRule="auto" w:line="240"/>
        <w:ind w:left="0" w:right="0" w:firstLine="540"/>
        <w:rPr/>
      </w:pPr>
      <w:r>
        <w:rPr>
          <w:lang w:val="ru-RU"/>
        </w:rPr>
        <w:t>3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TextBodyIndent"/>
        <w:spacing w:lineRule="auto" w:line="240"/>
        <w:ind w:left="0" w:right="0" w:firstLine="540"/>
        <w:rPr>
          <w:sz w:val="24"/>
          <w:lang w:val="ru-RU"/>
        </w:rPr>
      </w:pPr>
      <w:r>
        <w:rPr>
          <w:sz w:val="24"/>
        </w:rPr>
        <w:t>- орієнтовною площею 0,037 га,  комплектна трансформаторна підстанція КТП № 46 потужністю 100 кВа, що знаходиться в Хмельницькій області, Новоушицький р-н, с.Каскада;</w:t>
      </w:r>
    </w:p>
    <w:p>
      <w:pPr>
        <w:pStyle w:val="TextBodyIndent"/>
        <w:spacing w:lineRule="auto" w:line="240"/>
        <w:ind w:left="0" w:right="0" w:firstLine="540"/>
        <w:rPr>
          <w:sz w:val="24"/>
          <w:lang w:val="ru-RU"/>
        </w:rPr>
      </w:pPr>
      <w:r>
        <w:rPr>
          <w:sz w:val="24"/>
        </w:rPr>
        <w:t>- орієнтовною площею 0,037 га,  комплектна трансформаторна підстанція КТП № 58 потужністю 100 кВа, що знаходиться в Хмельницькій області, Новоушицький р-н, с.Каскада;</w:t>
      </w:r>
    </w:p>
    <w:p>
      <w:pPr>
        <w:pStyle w:val="TextBodyIndent"/>
        <w:spacing w:lineRule="auto" w:line="240"/>
        <w:ind w:left="0" w:right="0" w:firstLine="540"/>
        <w:rPr>
          <w:sz w:val="24"/>
          <w:lang w:val="ru-RU"/>
        </w:rPr>
      </w:pPr>
      <w:r>
        <w:rPr>
          <w:sz w:val="24"/>
        </w:rPr>
        <w:t>- орієнтовною площею 0,037 га,  комплектна трансформаторна підстанція КТП № 111 потужністю 100 кВа, що знаходиться в Хмельницькій області, Новоушицький р-н, с.Каскада;</w:t>
      </w:r>
    </w:p>
    <w:p>
      <w:pPr>
        <w:pStyle w:val="TextBodyIndent"/>
        <w:spacing w:lineRule="auto" w:line="240"/>
        <w:ind w:left="0" w:right="0" w:firstLine="540"/>
        <w:rPr>
          <w:sz w:val="24"/>
          <w:lang w:val="ru-RU"/>
        </w:rPr>
      </w:pPr>
      <w:r>
        <w:rPr>
          <w:sz w:val="24"/>
        </w:rPr>
        <w:t>- орієнтовною площею 0,037 га,  комплектна трансформаторна підстанція КТП № 162 потужністю 100 кВа, що знаходиться в Хмельницькій області, Новоушицький р-н, с.Каскада;</w:t>
      </w:r>
    </w:p>
    <w:p>
      <w:pPr>
        <w:pStyle w:val="TextBodyIndent"/>
        <w:spacing w:lineRule="auto" w:line="240"/>
        <w:ind w:left="0" w:right="0" w:firstLine="540"/>
        <w:rPr/>
      </w:pPr>
      <w:r>
        <w:rPr>
          <w:lang w:val="ru-RU"/>
        </w:rPr>
        <w:t>4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22 потужністю 100 кВа, що знаходиться в Хмельницькій області, Новоушицький р-н, с.Заборозн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  <w:t xml:space="preserve">       </w:t>
      </w:r>
      <w:r>
        <w:rPr/>
        <w:t>- орієнтовною площею 0,037 га,  комплектна трансформаторна підстанція КТП № 23 потужністю 63 кВа, що знаходиться в Хмельницькій області, Новоушицький р-н, с.Заборозн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62 потужністю 63 кВа, що знаходиться в Хмельницькій області, Новоушицький р-н, с.Заборозн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 </w:t>
      </w:r>
      <w:r>
        <w:rPr/>
        <w:t>- орієнтовною площею 0,037 га,  комплектна трансформаторна підстанція КТП № 198 потужністю 100 кВа, що знаходиться в Хмельницькій області, Новоушицький р-н, с.Заборознівці;</w:t>
      </w:r>
    </w:p>
    <w:p>
      <w:pPr>
        <w:pStyle w:val="TextBodyIndent"/>
        <w:spacing w:lineRule="auto" w:line="240"/>
        <w:ind w:left="0" w:right="0" w:firstLine="540"/>
        <w:rPr/>
      </w:pPr>
      <w:r>
        <w:rPr>
          <w:lang w:val="ru-RU"/>
        </w:rPr>
        <w:t>5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25 потужністю 100 кВа, що знаходиться в Хмельницькій області, Новоушицький р-н, с.Філянівка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</w:t>
      </w:r>
      <w:r>
        <w:rPr/>
        <w:t>- орієнтовною площею 0,037 га,  комплектна трансформаторна підстанція КТП № 47 потужністю 160 кВа, що знаходиться в Хмельницькій області, Новоушицький р-н, с.Філянівка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203 потужністю 100 кВа, що знаходиться в Хмельницькій області, Новоушицький р-н, с.Філянівка;</w:t>
      </w:r>
    </w:p>
    <w:p>
      <w:pPr>
        <w:pStyle w:val="TextBodyIndent"/>
        <w:spacing w:lineRule="auto" w:line="240"/>
        <w:ind w:left="0" w:right="0" w:firstLine="540"/>
        <w:rPr/>
      </w:pPr>
      <w:r>
        <w:rPr>
          <w:lang w:val="ru-RU"/>
        </w:rPr>
        <w:t>6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5 потужністю 63 кВа, що знаходиться в Хмельницькій області, Новоушицький р-н, с.Цівк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</w:t>
      </w:r>
      <w:r>
        <w:rPr/>
        <w:t>- орієнтовною площею 0,037 га,  комплектна трансформаторна підстанція КТП № 14 потужністю 160 кВа, що знаходиться в Хмельницькій області, Новоушицький р-н, с.Цівківці;</w:t>
      </w:r>
    </w:p>
    <w:p>
      <w:pPr>
        <w:pStyle w:val="Normal"/>
        <w:tabs>
          <w:tab w:val="clear" w:pos="708"/>
          <w:tab w:val="left" w:pos="1215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right="0" w:firstLine="540"/>
        <w:rPr/>
      </w:pPr>
      <w:r>
        <w:rPr>
          <w:lang w:val="ru-RU"/>
        </w:rPr>
        <w:t>7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70 потужністю 100 кВа, що знаходиться в Хмельницькій області, Новоушицький р-н, с.Щерб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321 потужністю 250 кВа, що знаходиться в Хмельницькій області, Новоушицький р-н, с.Щерб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56 потужністю 100 кВа, що знаходиться в Хмельницькій області, Новоушицький р-н, с.Щерб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right="0" w:firstLine="540"/>
        <w:rPr/>
      </w:pPr>
      <w:r>
        <w:rPr>
          <w:lang w:val="ru-RU"/>
        </w:rPr>
        <w:t>8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09 потужністю 63 кВа, що знаходиться в Хмельницькій області, Новоушицький р-н, с.Шебутин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</w:t>
      </w:r>
      <w:r>
        <w:rPr/>
        <w:t>- орієнтовною площею 0,037 га,  комплектна трансформаторна підстанція КТП № 167 потужністю 40 кВа, що знаходиться в Хмельницькій області, Новоушицький р-н, с.Шебутин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</w:t>
      </w:r>
      <w:r>
        <w:rPr/>
        <w:t>- орієнтовною площею 0,037 га,  комплектна трансформаторна підстанція КТП № 163 потужністю 100 кВа, що знаходиться в Хмельницькій області, Новоушицький р-н, с.Шебутин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338 потужністю 40 кВа, що знаходиться в Хмельницькій області, Новоушицький р-н, с.Шебутинці;</w:t>
      </w:r>
    </w:p>
    <w:p>
      <w:pPr>
        <w:pStyle w:val="TextBodyIndent"/>
        <w:spacing w:lineRule="auto" w:line="240"/>
        <w:ind w:left="0" w:right="0" w:firstLine="540"/>
        <w:rPr/>
      </w:pPr>
      <w:r>
        <w:rPr>
          <w:lang w:val="ru-RU"/>
        </w:rPr>
        <w:t>9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313 потужністю 63 кВа, що знаходиться в Хмельницькій області, Новоушицький р-н, с.Заміхів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</w:t>
      </w:r>
      <w:r>
        <w:rPr/>
        <w:t>- орієнтовною площею 0,037 га,  комплектна трансформаторна підстанція КТП № 17 потужністю 250 кВа, що знаходиться в Хмельницькій області, Новоушицький р-н, с.Заміхів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</w:t>
      </w:r>
      <w:r>
        <w:rPr/>
        <w:t>- орієнтовною площею 0,037 га,  комплектна трансформаторна підстанція КТП № 18 потужністю 63 кВа, що знаходиться в Хмельницькій області, Новоушицький р-н, с.Заміхів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68 потужністю 100 кВа, що знаходиться в Хмельницькій області, Новоушицький р-н, с.Заміхів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82 потужністю 100 кВа, що знаходиться в Хмельницькій області, Новоушицький р-н, с.Заміхів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92 потужністю 450 кВа, що знаходиться в Хмельницькій області, Новоушицький р-н, с.Заміхів;</w:t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10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73 потужністю 160 кВа, що знаходиться в Хмельницькій області, Новоушицький р-н, с.Куражин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96 потужністю 160 кВа, що знаходиться в Хмельницькій області, Новоушицький р-н, с.Куражин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97 потужністю 160 кВа, що знаходиться в Хмельницькій області, Новоушицький р-н, с.Куражин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150 потужністю 250 кВа, що знаходиться в Хмельницькій області, Новоушицький р-н, с.Куражин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240 потужністю 250 кВа, що знаходиться в Хмельницькій області, Новоушицький р-н, с.Куражин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241 потужністю 100 кВа, що знаходиться в Хмельницькій області, Новоушицький р-н, с.Куражин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242 потужністю 100 кВа, що знаходиться в Хмельницькій області, Новоушицький р-н, с.Куражин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294 потужністю 100 кВа, що знаходиться в Хмельницькій області, Новоушицький р-н, с.Куражин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421 потужністю 100 кВа, що знаходиться в Хмельницькій області, Новоушицький р-н, с.Куражин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11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74 потужністю 63 кВа, що знаходиться в Хмельницькій області, Новоушицький р-н, с.Маціорськ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</w:t>
      </w:r>
      <w:r>
        <w:rPr/>
        <w:t>- орієнтовною площею 0,037 га,  комплектна трансформаторна підстанція КТП № 89 потужністю 160 кВа, що знаходиться в Хмельницькій області, Новоушицький р-н, с.Маціорськ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12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53 потужністю 160 кВа, що знаходиться в Хмельницькій області, Новоушицький р-н, с.Мала Стружка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</w:t>
      </w:r>
      <w:r>
        <w:rPr/>
        <w:t>- орієнтовною площею 0,037 га,  комплектна трансформаторна підстанція КТП № 54 потужністю 160 кВа, що знаходиться в Хмельницькій області, Новоушицький р-н, с.Мала Стружка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172 потужністю 160 кВа, що знаходиться в Хмельницькій області, Новоушицький р-н, с.Мала Стружка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229 потужністю 400 кВа, що знаходиться в Хмельницькій області, Новоушицький р-н, с.Мала Стружка;</w:t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13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93 потужністю 160 кВа, що знаходиться в Хмельницькій області, Новоушицький р-н, с.Нова Гута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94 потужністю 63 кВа, що знаходиться в Хмельницькій області, Новоушицький р-н, с.Нова Гута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>14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26 потужністю 100 кВа, що знаходиться в Хмельницькій області, Новоушицький р-н, с.Івашк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27 потужністю 160 кВа, що знаходиться в Хмельницькій області, Новоушицький р-н, с.Івашк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</w:t>
      </w:r>
      <w:r>
        <w:rPr/>
        <w:t>- орієнтовною площею 0,037 га,  комплектна трансформаторна підстанція КТП № 28 потужністю 160 кВа, що знаходиться в Хмельницькій області, Новоушицький р-н, с.Івашк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207 потужністю 250 кВа, що знаходиться в Хмельницькій області, Новоушицький р-н, с.Івашк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263 потужністю 63 кВа, що знаходиться в Хмельницькій області, Новоушицький р-н, с.Івашк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375 потужністю 100 кВа, що знаходиться в Хмельницькій області, Новоушицький р-н, с.Івашк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379 потужністю 63 кВа, що знаходиться в Хмельницькій області, Новоушицький р-н, с.Івашк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381 потужністю 100 кВа, що знаходиться в Хмельницькій області, Новоушицький р-н, с.Івашк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425 потужністю 100 кВа, що знаходиться в Хмельницькій області, Новоушицький р-н, с.Івашк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>15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78 потужністю 160 кВа, що знаходиться в Хмельницькій області, Новоушицький р-н, с.Іванк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179 потужністю 100 кВа, що знаходиться в Хмельницькій області, Новоушицький р-н, с.Іванківці;</w:t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>16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6 потужністю 160 кВа, що знаходиться в Хмельницькій області, Новоушицький р-н, с.Іванівка;</w:t>
      </w:r>
    </w:p>
    <w:p>
      <w:pPr>
        <w:pStyle w:val="TextBodyIndent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>17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330 потужністю 63 кВа, що знаходиться в Хмельницькій області, Новоушицький р-н, с.Загродське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29 потужністю 400 кВа, що знаходиться в Хмельницькій області, Новоушицький р-н, с.Загродське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>18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81 потужністю 63 кВа, що знаходиться в Хмельницькій області, Новоушицький р-н, с.Глимбівка;</w:t>
      </w:r>
    </w:p>
    <w:p>
      <w:pPr>
        <w:pStyle w:val="TextBodyIndent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>19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212 потужністю 100 кВа, що знаходиться в Хмельницькій області, Новоушицький р-н, с.Джурджівка;</w:t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>20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28 потужністю 250 кВа, що знаходиться в Хмельницькій області, Новоушицький р-н, с.Гута Глібівська;</w:t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>21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98 потужністю 160 кВа, що знаходиться в Хмельницькій області, Новоушицький р-н, с.Хребтіїв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00 потужністю 100 кВа, що знаходиться в Хмельницькій області, Новоушицький р-н, с.Хребтіїв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271 потужністю 100 кВа, що знаходиться в Хмельницькій області, Новоушицький р-н, с.Хребтіїв;</w:t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>22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40 потужністю 100 кВа, що знаходиться в Хмельницькій області, Новоушицький р-н, с.Тимків;</w:t>
      </w:r>
    </w:p>
    <w:p>
      <w:pPr>
        <w:pStyle w:val="TextBodyIndent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>23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81 потужністю 40 кВа, що знаходиться в Хмельницькій області, Новоушицький р-н, с.Соколівка;</w:t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>24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99 потужністю 100 кВа, що знаходиться в Хмельницькій області, Новоушицький р-н, с.Пилипи Хребтіївськ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08 потужністю 250 кВа, що знаходиться в Хмельницькій області, Новоушицький р-н, с.Пилипи Хребтіївськ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</w:t>
      </w:r>
      <w:r>
        <w:rPr/>
        <w:t>- орієнтовною площею 0,037 га,  комплектна трансформаторна підстанція КТП № 107 потужністю 160 кВа, що знаходиться в Хмельницькій області, Новоушицький р-н, с.Пилипи Хребтіївськ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</w:t>
      </w:r>
      <w:r>
        <w:rPr/>
        <w:t>- орієнтовною площею 0,037 га,  комплектна трансформаторна підстанція КТП № 157 потужністю 100 кВа, що знаходиться в Хмельницькій області, Новоушицький р-н, с.Пилипи Хребтіївськ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</w:t>
      </w:r>
      <w:r>
        <w:rPr/>
        <w:t>- орієнтовною площею 0,037 га,  комплектна трансформаторна підстанція КТП № 171 потужністю 63 кВа, що знаходиться в Хмельницькій області, Новоушицький р-н, с.Пилипи Хребтіївські;</w:t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>25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03 потужністю 100 кВа, що знаходиться в Хмельницькій області, Новоушицький р-н, с.Рудківці;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102 потужністю 400 кВа, що знаходиться в Хмельницькій області, Новоушицький р-н, с.Рудк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101 потужністю 100 кВа, що знаходиться в Хмельницькій області, Новоушицький р-н, с.Рудк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431 потужністю 63 кВа, що знаходиться в Хмельницькій області, Новоушицький р-н, с.Рудк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434 потужністю 250 кВа, що знаходиться в Хмельницькій області, Новоушицький р-н, с.Рудк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337 потужністю 63 кВа, що знаходиться в Хмельницькій області, Новоушицький р-н, с.Рудківці;</w:t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430 потужністю 100 кВа, що знаходиться в Хмельницькій області, Новоушицький р-н, с.Рудківці;</w:t>
      </w:r>
    </w:p>
    <w:p>
      <w:pPr>
        <w:pStyle w:val="Normal"/>
        <w:rPr>
          <w:lang w:val="ru-RU"/>
        </w:rPr>
      </w:pPr>
      <w:r>
        <w:rPr/>
        <w:t xml:space="preserve">  </w:t>
      </w:r>
      <w:r>
        <w:rPr/>
        <w:t>- орієнтовною площею 0,037 га,  комплектна трансформаторна підстанція КТП № 318 потужністю 100 кВа, що знаходиться в Хмельницькій області, Новоушицький р-н, с.Рудківці;</w:t>
      </w:r>
    </w:p>
    <w:p>
      <w:pPr>
        <w:pStyle w:val="Normal"/>
        <w:rPr>
          <w:lang w:val="ru-RU"/>
        </w:rPr>
      </w:pPr>
      <w:r>
        <w:rPr/>
        <w:t xml:space="preserve">   </w:t>
      </w:r>
      <w:r>
        <w:rPr/>
        <w:t>- орієнтовною площею 0,037 га,  комплектна трансформаторна підстанція КТП № 85 потужністю 160 кВа, що знаходиться в Хмельницькій області, Новоушицький р-н, с.Рудківці;</w:t>
      </w:r>
    </w:p>
    <w:p>
      <w:pPr>
        <w:pStyle w:val="Normal"/>
        <w:rPr>
          <w:lang w:val="ru-RU"/>
        </w:rPr>
      </w:pPr>
      <w:r>
        <w:rPr/>
        <w:t xml:space="preserve">   </w:t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>26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311 потужністю 630 кВа, що знаходиться в Хмельницькій області, Новоушицький р-н, с.Струга;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346 потужністю 160 кВа, що знаходиться в Хмельницькій області, Новоушицький р-н, с.Струга;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347 потужністю 100 кВа, що знаходиться в Хмельницькій області, Новоушицький р-н, с.Струга;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354 потужністю 100 кВа, що знаходиться в Хмельницькій області, Новоушицький р-н, с.Струга;</w:t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44 потужністю 160 кВа, що знаходиться в Хмельницькій області, Новоушицький р-н, с.Струга;</w:t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48 потужністю 160 кВа, що знаходиться в Хмельницькій області, Новоушицький р-н, с.Струга;</w:t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49 потужністю 100 кВа, що знаходиться в Хмельницькій області, Новоушицький р-н, с.Струга;</w:t>
      </w:r>
    </w:p>
    <w:p>
      <w:pPr>
        <w:pStyle w:val="Normal"/>
        <w:rPr>
          <w:lang w:val="ru-RU"/>
        </w:rPr>
      </w:pPr>
      <w:r>
        <w:rPr/>
        <w:t xml:space="preserve">   </w:t>
      </w:r>
      <w:r>
        <w:rPr/>
        <w:t>- орієнтовною площею 0,037 га,  комплектна трансформаторна підстанція КТП № 50 потужністю 250 кВа, що знаходиться в Хмельницькій області, Новоушицький р-н, с.Струга;</w:t>
      </w:r>
    </w:p>
    <w:p>
      <w:pPr>
        <w:pStyle w:val="Normal"/>
        <w:rPr>
          <w:lang w:val="ru-RU"/>
        </w:rPr>
      </w:pPr>
      <w:r>
        <w:rPr/>
        <w:t xml:space="preserve">   </w:t>
      </w:r>
      <w:r>
        <w:rPr/>
        <w:t>- орієнтовною площею 0,037 га,  комплектна трансформаторна підстанція КТП № 51 потужністю 160 кВа, що знаходиться в Хмельницькій області, Новоушицький р-н, с.Струга;</w:t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52 потужністю 100 кВа, що знаходиться в Хмельницькій області, Новоушицький р-н, с.Струга;</w:t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156 потужністю 250 кВа, що знаходиться в Хмельницькій області, Новоушицький р-н, с.Струга;</w:t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194 потужністю 250 кВа, що знаходиться в Хмельницькій області, Новоушицький р-н, с.Струга;</w:t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234 потужністю 100 кВа, що знаходиться в Хмельницькій області, Новоушицький р-н, с.Струг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>27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26 потужністю 100 кВа, що знаходиться в Хмельницькій області, Новоушицький р-н, с.Мержіївк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>28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30 потужністю 100 кВа, що знаходиться в Хмельницькій області, Новоушицький р-н, с.Капустяни;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274 потужністю 160 кВа, що знаходиться в Хмельницькій області, Новоушицький р-н, с.Капустяни;</w:t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248 потужністю 100 кВа, що знаходиться в Хмельницькій області, Новоушицький р-н, с.Капустяни;</w:t>
      </w:r>
    </w:p>
    <w:p>
      <w:pPr>
        <w:pStyle w:val="TextBodyIndent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>29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rPr/>
      </w:pPr>
      <w:r>
        <w:rPr/>
        <w:t xml:space="preserve">          </w:t>
      </w:r>
      <w:r>
        <w:rPr/>
        <w:t>- орієнтовною площею 0,037 га,  комплектна трансформаторна підстанція КТП № 414 потужністю 400 кВа, що знаходиться в Хмельницькій області, Новоушицький р-н, с.Отроків;</w:t>
      </w:r>
    </w:p>
    <w:p>
      <w:pPr>
        <w:pStyle w:val="Normal"/>
        <w:rPr/>
      </w:pPr>
      <w:r>
        <w:rPr/>
        <w:t xml:space="preserve">       </w:t>
      </w:r>
      <w:r>
        <w:rPr/>
        <w:t>- орієнтовною площею 0,037 га,  комплектна трансформаторна підстанція КТП № 138 потужністю 400 кВа, що знаходиться в Хмельницькій області, Новоушицький р-н, с.Отроків;</w:t>
      </w:r>
    </w:p>
    <w:p>
      <w:pPr>
        <w:pStyle w:val="Normal"/>
        <w:rPr>
          <w:lang w:val="ru-RU"/>
        </w:rPr>
      </w:pPr>
      <w:r>
        <w:rPr/>
        <w:t xml:space="preserve">      </w:t>
      </w:r>
      <w:r>
        <w:rPr/>
        <w:t>- орієнтовною площею 0,037 га,  комплектна трансформаторна підстанція КТП № 186 потужністю 160 кВа, що знаходиться в Хмельницькій області, Новоушицький р-н, с.Отроків;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189 потужністю 160 кВа, що знаходиться в Хмельницькій області, Новоушицький р-н, с.Отроків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lang w:val="ru-RU"/>
        </w:rPr>
        <w:t>30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рієнтовною площею 0,037 га,  комплектна трансформаторна підстанція КТП № 125 потужністю 100 кВа, що знаходиться в Хмельницькій області, Новоушицький р-н, с.Новий Глібів;          </w:t>
      </w:r>
    </w:p>
    <w:p>
      <w:pPr>
        <w:pStyle w:val="TextBodyIndent"/>
        <w:spacing w:lineRule="auto" w:line="240"/>
        <w:ind w:left="0" w:right="0" w:hanging="0"/>
        <w:rPr/>
      </w:pPr>
      <w:r>
        <w:rPr/>
        <w:t>31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рієнтовною площею 0,037 га,  комплектна трансформаторна підстанція КТП № 95 потужністю 160 кВа, що знаходиться в Хмельницькій області, Новоушицький р-н, с.Мала Шурка;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орієнтовною площею 0,037 га,  комплектна трансформаторна підстанція КТП № 55 потужністю 100 кВа, що знаходиться в Хмельницькій області, Новоушицький р-н, с.Мала Шурка;         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  <w:t>32.</w:t>
      </w:r>
      <w:r>
        <w:rPr>
          <w:sz w:val="24"/>
        </w:rPr>
        <w:t xml:space="preserve"> Дати дозвіл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орієнтовною площею 0,037 га,  комплектна трансформаторна підстанція КТП № 204 потужністю 100 кВа, що знаходиться в Хмельницькій області, Новоушицький р-н, с.Песець;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орієнтовною площею 0,037 га,  комплектна трансформаторна підстанція КТП № 280 потужністю 160 кВа, що знаходиться в Хмельницькій області, Новоушицький р-н, с.Песець;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- орієнтовною площею 0,037 га,  комплектна трансформаторна підстанція КТП № 288 потужністю 400 кВа, що знаходиться в Хмельницькій області, Новоушицький р-н, с.Песець;          </w:t>
      </w:r>
    </w:p>
    <w:p>
      <w:pPr>
        <w:pStyle w:val="Normal"/>
        <w:rPr/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304 потужністю 63 кВа, що знаходиться в Хмельницькій області, Новоушицький р-н, с.Песець;</w:t>
      </w:r>
    </w:p>
    <w:p>
      <w:pPr>
        <w:pStyle w:val="Normal"/>
        <w:rPr/>
      </w:pPr>
      <w:r>
        <w:rPr/>
        <w:t xml:space="preserve">     </w:t>
      </w:r>
      <w:r>
        <w:rPr/>
        <w:t>- орієнтовною площею 0,037 га,  комплектна трансформаторна підстанція КТП № 360 потужністю 100 кВа, що знаходиться в Хмельницькій області, Новоушицький р-н, с.Песець;</w:t>
      </w:r>
    </w:p>
    <w:p>
      <w:pPr>
        <w:pStyle w:val="Normal"/>
        <w:rPr/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389 потужністю 100 кВа, що знаходиться в Хмельницькій області, Новоушицький р-н, с.Песець;</w:t>
      </w:r>
    </w:p>
    <w:p>
      <w:pPr>
        <w:pStyle w:val="Normal"/>
        <w:rPr/>
      </w:pPr>
      <w:r>
        <w:rPr/>
        <w:t xml:space="preserve">   </w:t>
      </w:r>
      <w:r>
        <w:rPr/>
        <w:t>- орієнтовною площею 0,037 га,  комплектна трансформаторна підстанція КТП № 30 потужністю 40 кВа, що знаходиться в Хмельницькій області, Новоушицький р-н, с.Песець;</w:t>
      </w:r>
    </w:p>
    <w:p>
      <w:pPr>
        <w:pStyle w:val="Normal"/>
        <w:rPr/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31 потужністю 100 кВа, що знаходиться в Хмельницькій області, Новоушицький р-н, с.Песець;</w:t>
      </w:r>
    </w:p>
    <w:p>
      <w:pPr>
        <w:pStyle w:val="Normal"/>
        <w:rPr/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32 потужністю 100 кВа, що знаходиться в Хмельницькій області, Новоушицький р-н, с.Песець;</w:t>
      </w:r>
    </w:p>
    <w:p>
      <w:pPr>
        <w:pStyle w:val="Normal"/>
        <w:rPr/>
      </w:pPr>
      <w:r>
        <w:rPr/>
        <w:t xml:space="preserve">    </w:t>
      </w:r>
      <w:r>
        <w:rPr/>
        <w:t>- орієнтовною площею 0,037 га,  комплектна трансформаторна підстанція КТП № 158 потужністю 160 кВа, що знаходиться в Хмельницькій області, Новоушицький р-н, с.Песець;</w:t>
      </w:r>
    </w:p>
    <w:p>
      <w:pPr>
        <w:pStyle w:val="Normal"/>
        <w:ind w:right="51" w:hanging="0"/>
        <w:jc w:val="both"/>
        <w:rPr/>
      </w:pPr>
      <w:r>
        <w:rPr/>
        <w:t>33. Проекти землеустрою подати на розгляд чергової сесії селищної ради.</w:t>
      </w:r>
    </w:p>
    <w:p>
      <w:pPr>
        <w:pStyle w:val="Normal"/>
        <w:ind w:right="51" w:firstLine="600"/>
        <w:jc w:val="both"/>
        <w:rPr/>
      </w:pPr>
      <w:r>
        <w:rPr/>
      </w:r>
    </w:p>
    <w:p>
      <w:pPr>
        <w:pStyle w:val="Normal"/>
        <w:ind w:right="51" w:firstLine="600"/>
        <w:jc w:val="both"/>
        <w:rPr/>
      </w:pPr>
      <w:r>
        <w:rPr/>
      </w:r>
    </w:p>
    <w:p>
      <w:pPr>
        <w:pStyle w:val="Normal"/>
        <w:spacing w:lineRule="auto" w:line="360"/>
        <w:ind w:right="51" w:hanging="0"/>
        <w:rPr/>
      </w:pPr>
      <w:r>
        <w:rPr/>
        <w:t xml:space="preserve">               </w:t>
      </w:r>
      <w:r>
        <w:rPr>
          <w:b/>
        </w:rPr>
        <w:t>Селищний голова                                                                       О.Московчук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8:00Z</dcterms:created>
  <dc:creator>USER</dc:creator>
  <dc:description/>
  <cp:keywords/>
  <dc:language>en-US</dc:language>
  <cp:lastModifiedBy>Admin</cp:lastModifiedBy>
  <cp:lastPrinted>2016-12-13T09:54:00Z</cp:lastPrinted>
  <dcterms:modified xsi:type="dcterms:W3CDTF">2016-12-13T07:55:00Z</dcterms:modified>
  <cp:revision>15</cp:revision>
  <dc:subject/>
  <dc:title>                                                                                                                           Про</dc:title>
</cp:coreProperties>
</file>