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szCs w:val="28"/>
                <w:lang w:val="uk-UA"/>
              </w:rPr>
              <w:t xml:space="preserve"> виконання бюджету Зеленокуриловецької сільської ради на 2020 рі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3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Керуючись частиною 4 статті 80 Бюджетного кодексу України, </w:t>
      </w:r>
      <w:r>
        <w:rPr>
          <w:bCs/>
          <w:szCs w:val="28"/>
          <w:lang w:val="uk-UA"/>
        </w:rPr>
        <w:t>статтями 10, 25, 26, пунктом 3 частини четвертої статті 42, частиною шістнадцять статті 46, статтями 52,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Погодити звіт про виконання загального фонду бюджету Зеленокуриловецької сільської ради за 2020 рік по доходах у сумі 2668705,25 гривень (додаток 1) і по видатках у сумі 2680879,99 гривень (додаток 2) з перевищенням видатків над доходами у сумі 12174,74 гривень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Погодити звіт про виконання спеціального фонду бюджету Зеленокуриловецької сільської ради за 2020 рік по доходах у сумі 97057,16 гривень (додаток 3) і по видатках у сумі 84627,55 гривень (додаток 4) з перевищенням доходів над видатками у сумі 12429,61 гривен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lang w:val="uk-UA" w:eastAsia="ru-RU"/>
      </w:rPr>
    </w:pPr>
    <w:r>
      <w:rPr>
        <w:b/>
        <w:bCs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.02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7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51:00Z</dcterms:created>
  <dc:creator>Игорь</dc:creator>
  <dc:description/>
  <dc:language>en-US</dc:language>
  <cp:lastModifiedBy>User</cp:lastModifiedBy>
  <cp:lastPrinted>2021-02-15T16:18:00Z</cp:lastPrinted>
  <dcterms:modified xsi:type="dcterms:W3CDTF">2021-02-23T11:51:00Z</dcterms:modified>
  <cp:revision>2</cp:revision>
  <dc:subject/>
  <dc:title/>
</cp:coreProperties>
</file>