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b/>
          <w:bCs/>
          <w:lang w:val="uk-UA" w:eastAsia="ru-RU"/>
        </w:rPr>
        <w:t>РІШЕННЯ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Cs w:val="16"/>
        </w:rPr>
      </w:pPr>
      <w:r>
        <w:rPr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3"/>
        <w:gridCol w:w="793"/>
        <w:gridCol w:w="3196"/>
        <w:gridCol w:w="797"/>
        <w:gridCol w:w="817"/>
        <w:gridCol w:w="1600"/>
      </w:tblGrid>
      <w:tr>
        <w:trPr/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21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napToGrid w:val="false"/>
        <w:spacing w:lineRule="atLeast" w:line="1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встановлення дорожніх знаків</w:t>
      </w:r>
    </w:p>
    <w:p>
      <w:pPr>
        <w:pStyle w:val="Normal"/>
        <w:snapToGrid w:val="false"/>
        <w:spacing w:lineRule="atLeast" w:line="1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Відповідно до пункту 7 пункту а статей 30, 40, 51, 52, 53, 59, пункту 3 частини 4 статті 42 Закону України “Про місцеве самоврядування в Україні”, 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uk-UA"/>
        </w:rPr>
        <w:t>статті 10 Закон України «Про благоустрій населених пунктів»,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uk-UA"/>
        </w:rPr>
        <w:t xml:space="preserve"> статей19, 20 Закону України «Про автомобільні дороги», статті 7 Закону України «Про дорожній рух», з метою забезпечення безпеки дорожнього руху та упорядкування руху транспортних засобів, виконком селищної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</w:rPr>
        <w:t>ВИРІШИВ :</w:t>
      </w:r>
    </w:p>
    <w:p>
      <w:pPr>
        <w:pStyle w:val="Normal"/>
        <w:ind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попереджувальні дорожні знаки на території Новоушицької селищної ради у наступних місц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дорожній знак </w:t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1F87DD"/>
            <w:sz w:val="23"/>
            <w:szCs w:val="28"/>
          </w:rPr>
          <w:t>3.15 «Рух транспортних засобів, маса яких перевищує 10 т, заборонено»</w:t>
        </w:r>
      </w:hyperlink>
      <w:r>
        <w:rPr>
          <w:sz w:val="28"/>
          <w:szCs w:val="28"/>
        </w:rPr>
        <w:t xml:space="preserve">  по вулиці Богдана Хмельницького при в'їзді та виїзді з села Шебутин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рожній знак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1F87DD"/>
            <w:sz w:val="23"/>
            <w:szCs w:val="28"/>
          </w:rPr>
          <w:t>3.29 «Обмеження максимальної швидкості»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"40" по вулиці Подільська при в'їзді та виїзді з села Браїлів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  Це рішення направити директору ГП «Комунальник» Новоушицької селищної ради Брезіцькому Л.М.,   Державному підприємству "Служба місцевих автодоріг", Службу автомобільних доріг у Хмельницькій області для виконання. </w:t>
      </w:r>
    </w:p>
    <w:p>
      <w:pPr>
        <w:pStyle w:val="Normal"/>
        <w:numPr>
          <w:ilvl w:val="1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Надати рішення до сектору поліцейської діяльності </w:t>
      </w:r>
      <w:r>
        <w:rPr>
          <w:sz w:val="28"/>
          <w:szCs w:val="28"/>
          <w:lang w:val="uk-UA"/>
        </w:rPr>
        <w:t>№1 відділення поліції №2 Камянець Подільського районного управління поліції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ловного управління Національної поліції в Хмельницькій област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   Контроль за виконанням даного рішення покласти на першого заступника селищого голови з питань діяльності виконавчих органів селищної ради Садлія Руслана Петрович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Селищний голова                                               Анатолій Олій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odiy.ua/znaky/3/3.15" TargetMode="External"/><Relationship Id="rId4" Type="http://schemas.openxmlformats.org/officeDocument/2006/relationships/hyperlink" Target="https://vodiy.ua/znaky/3/3.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0:00Z</dcterms:created>
  <dc:creator>User</dc:creator>
  <dc:description/>
  <dc:language>en-US</dc:language>
  <cp:lastModifiedBy>User</cp:lastModifiedBy>
  <cp:lastPrinted>2021-02-03T14:47:00Z</cp:lastPrinted>
  <dcterms:modified xsi:type="dcterms:W3CDTF">2021-02-23T12:11:00Z</dcterms:modified>
  <cp:revision>4</cp:revision>
  <dc:subject/>
  <dc:title/>
</cp:coreProperties>
</file>