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b/>
                <w:sz w:val="24"/>
                <w:lang w:val="uk-UA"/>
              </w:rPr>
              <w:t xml:space="preserve">Про передачу земельних </w:t>
            </w:r>
            <w:r>
              <w:rPr>
                <w:b/>
                <w:bCs/>
                <w:sz w:val="24"/>
                <w:lang w:val="uk-UA"/>
              </w:rPr>
              <w:t xml:space="preserve"> ділянок  в оренд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600"/>
        <w:jc w:val="both"/>
        <w:rPr>
          <w:b/>
          <w:b/>
          <w:bCs/>
          <w:szCs w:val="28"/>
          <w:lang w:val="uk-UA"/>
        </w:rPr>
      </w:pPr>
      <w:r>
        <w:rPr>
          <w:sz w:val="24"/>
          <w:lang w:val="uk-UA"/>
        </w:rPr>
        <w:t>Керуючись статтями 12, 93, 116, 123, 124, 125 126, 186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статтями 20, 25, 28 Закону України «Про землеустрій», пунктами 2, 3 Перехідних та Прикінцевих положень Закону України «Про державний земельний кадастр», розглянувши подані заяви, селищна рада</w:t>
      </w:r>
    </w:p>
    <w:p>
      <w:pPr>
        <w:pStyle w:val="Normal"/>
        <w:spacing w:before="120" w:after="0"/>
        <w:jc w:val="center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 xml:space="preserve">1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проекти землеустрою щодо відведення земельних ділянок в оренду для (код КВЦПЗ-14.02)  розміщення, будівництва, експлуатації та обслуговування будівель і споруд об'єктів передачі електричної та теплової енергії (для обслуговування ПЛ-10кВ Л-17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, а сам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- площею 0,0009 га (кадастровий номер 6823387000:03:004:0008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- площею 0,0009 га (кадастровий номер 6823387000:03:002:0017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- площею 0,0009 га (кадастровий номер 6823387000:03:002:0018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9 га (кадастровий номер 6823387000:03:002:0022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3:004:0007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9 га (кадастровий номер 6823387000:03:002:0016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3:004:0010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3:002:0023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3:004:0009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3:002:0024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3:005:0001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9 га (кадастровий номер 6823387000:03:005:0003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2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проекти землеустрою щодо відведення земельних ділянок в оренду для (код КВЦПЗ-14.02)  розміщення, будівництва, експлуатації та обслуговування будівель і споруд об'єктів передачі електричної та теплової енергії (для обслуговування ПЛ-10кВ Л-17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, а сам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- площею 0,0003 га (кадастровий номер 6823387000:08:003:0001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9 га (кадастровий номер 6823387000:08:003:0018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8:003:0006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9 га (кадастровий номер 6823387000:08:003:0012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8:003:0002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9 га (кадастровий номер 6823387000:08:003:0005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8:003:0009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15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08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11:001:0121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11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8:003:0014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8:003:0016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08:003:0010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03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03:005:0004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08:003:0004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13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07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3:005:0002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9 га (кадастровий номер 6823387000:08:003:0017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11:001:0120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11:001:0117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3 га (кадастровий номер 6823387000:11:001:0118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11:001:0119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0003 га (кадастровий номер 6823387000:11:001:0116) для обслуговування ПЛ-10кВ Л-17 за межами с.Кружківці, Новушицького р-ну, Хмельницької області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3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 проект землеустрою щодо відведення земельної ділянки площею 0,0045 (кадастровий номер 6823382700:05:001:0175) в оренду (код КВЦПЗ-14.02) 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-291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 в Хмельницькій області, Новоушицький р-н, с.Пижівка, вулиця Шкіль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4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 проект землеустрою щодо відведення земельної ділянки площею 0,0025 (кадастровий номер 6823381500:05:001:0486) в оренду (код КВЦПЗ-14.02) 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-119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 в Хмельницькій області, Новоушицький р-н, с.Вахнівці, вулиця Дністро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5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 проект землеустрою щодо відведення земельної ділянки площею 0,0027 (кадастровий номер 6823380500:03:001:0168) в оренду (код КВЦПЗ-14.02) 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-155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 в Хмельницькій області, Новоушицький р-н, с.Садове, вулиця Небесної сотні,8/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 проект землеустрою щодо відведення земельної ділянки площею 0,0028 (кадастровий номер 6823382700:01:001:0319) в оренду (код КВЦПЗ-14.02) 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-115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 в Хмельницькій області, Новоушицький р-н, с.Зелені Курилівці, вулиця Шевчен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7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 проект землеустрою щодо відведення земельної ділянки площею 0,0028 (кадастровий номер 6823380500:04:003:0013) в оренду (код КВЦПЗ-14.02) 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-177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 в Хмельницькій області, Новоушицький р-н, с.Садове, вулиця Небесної сотні,2/1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8. Затвердити </w:t>
      </w:r>
      <w:r>
        <w:rPr>
          <w:b/>
          <w:bCs/>
          <w:sz w:val="24"/>
          <w:lang w:val="uk-UA"/>
        </w:rPr>
        <w:t>Акціонерному Товариству “Хмельницькобленерго</w:t>
      </w:r>
      <w:r>
        <w:rPr>
          <w:sz w:val="24"/>
          <w:lang w:val="uk-UA"/>
        </w:rPr>
        <w:t>”проекти землеустрою щодо відведення земельних ділянок в оренду для (код КВЦПЗ-14.02)  розміщення, будівництва, експлуатації та обслуговування будівель і споруд об'єктів передачі електричної та теплової енергії (для обслуговування ПЛ-10кВ Л-13 )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, а сам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- площею 0,0002 га (кадастровий номер 6823355100:01:002:0451) для обслуговування ПЛ-10кВ Л-13 в Хмельницькій області, Новоушицький р-н, с.Каскада, вул. Дорошенка;                                                                                            . - площею 0,0002 га (кадастровий номер 6823355100:01:002:0457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- площею 0,0002 га (кадастровий номер 6823355100:01:002:0461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63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4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3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2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8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5 га (кадастровий номер 6823355100:01:002:0455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9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03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64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60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5 га (кадастровий номер 6823355100:01:002:0462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6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площею 0,0002 га (кадастровий номер 6823355100:01:002:0456) для обслуговування ПЛ-10кВ Л-13 в Хмельницькій області, Новоушицький р-н, с.Каскада, вул. Дорошен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- площею 0,0002 га (кадастровий номер 6823355100:01:002:0451) для обслуговування ПЛ-10кВ Л-13 в Хмельницькій області, Новоушицький р-н, с.Каскада, вул. Дорошен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>9. Зареєструвати земельні ділянки зазначені у  цьому рішенні за Новоушицькою селищною радою у Державному реєстрі прав на нерухоме май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0. Передати в оренду Акціонерному товариству “Хмельницькобленерго”  земельні ділянки зазначені у  цьому рішенні  для розміщення, будівництва, експлуатації та обслуговування будівель і споруд об'єктів передачі електричної та теплової енергії, за рахунок земель комунальної власності, які відносяться  до категорії земель промисловості, транспорту, зв'язку,енергетики, оборони та іншого призначення терміном на 49(сорок дев'ять) ро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11. Встановити розмір річної орендної плати за земельні ділянки, які передаються в оренду АТ “Хмельницькобленерго”, з розрахунку 12% від нормативної грошової оцінки земельних ділянок 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2.  Селищному голові  Олійнику А.А.  від імені Новоушицької селищної ради укласти з Акціонерним товариством “Хмельницькобленерго” договори оренди на земельні ділянки зазначені у цьому рішення 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13. Акціонерному товариству “Хмельницькобленерго” зареєструвати договори оренди землі 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елищний голова                           </w:t>
        <w:tab/>
        <w:t xml:space="preserve">       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4311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  <w:lang w:val="uk-UA"/>
            </w:rPr>
            <w:t>26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Игорь</dc:creator>
  <dc:description/>
  <cp:keywords/>
  <dc:language>en-US</dc:language>
  <cp:lastModifiedBy>User</cp:lastModifiedBy>
  <cp:lastPrinted>2021-05-17T11:02:00Z</cp:lastPrinted>
  <dcterms:modified xsi:type="dcterms:W3CDTF">2021-06-01T11:57:00Z</dcterms:modified>
  <cp:revision>3</cp:revision>
  <dc:subject/>
  <dc:title> </dc:title>
</cp:coreProperties>
</file>