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ведення громадського обговорення кандидатур старост старостинських округів</w:t>
            </w:r>
          </w:p>
        </w:tc>
      </w:tr>
    </w:tbl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унктом 20 частини 4 статті 42, статтею 5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астиною 8 статті 59 Закону України «Про місцеве самоврядування в Україні», відповідно до Порядку проведення громадського обговорення (громадських слухань) кандидатури старости, затвердженого рішенням ради від 30 вересня 2021 року №1, Положення про старосту, затвердженого рішенням ради від 28 жовтня 2021 року № 48, відповідно до рішення виконавчого комітету від 18 лютого 2021 року №85 «Про розподіл обов’язків між селищним головою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ради», з метою врахування думки громадськості під час затвердження старости у межах відповідного старостинського округу: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на громадське обговорення кандидатури старост старостинських округів Новоушицької селищної територіальної громади за списком згідно з додатком. 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Громадське обговорення у вигляді консультацій з громадськістю шляхом збирання підписів у підписних листах (опитуванні) на підтримку кандидата на посаду старости старостинського округу провести у термін з 02 до 16 лютого 2022 року включно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Комісії з проведення громадського обговорення кандидатури старости у старостинських округах, утвореній розпорядженням Новоушицького селищного голови від 11 січня 2022 року № 04/2022-р, не пізніше 18 лютого 2022 року встановити результати вивчення громадської думки (опитування) щодо підтримки кандидатур старост старостинських округів та подати на затвердження селищному голові графік проведення громадських слухань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Встановити:</w:t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. Період громадських слухань щодо кандидатур старост у старостинських округах Новоушицької селищної територіальної громади з 21 лютого до 21 квітня 2022 року включно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. Місцем проведення громадських слухань щодо кандидатур старост у старостинських округах Новоушицької селищної територіальної громади є сільські будинки культури, сільські клуби. У адміністративних одиницях, де немає закладу культури місце проведення визначатиметься в оголошенні про проведення громадського слухання.</w:t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оприлюднити це розпорядження на офіційному вебсайті Новоушицької селищної ради 02 лютого 2022 року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2.02.2022 № 14/2022-р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  <w:br/>
        <w:t>кандидатур старост старостинських округів Новоушицької селищної територіальної громади, які вносяться на громадське обговорення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2848"/>
        <w:gridCol w:w="2467"/>
        <w:gridCol w:w="1514"/>
      </w:tblGrid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таростинський округ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ндида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кла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резівський старостинський ок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Березі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село Шебутинц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арниць Антоніна Васи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03.197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орсуківс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Борс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Садов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мішко Віктор Микола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05.197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раїлівс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Браїл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Івані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Цівківц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блядрук Вікторія Вікт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04.1968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льховецький старостинський округ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Вільхов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Маціорсь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Нова Гу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Рудківц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шеняк Олег Анато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8.1987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пичинська Любов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5.09.1991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Анатолій Іва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5.1968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иліна Наталя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10.196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ібівський старостинський ок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Гліб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Гута-Глібівсь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Джурж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Миржії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Новий Гліб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Слоб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убчак Алла Васи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11.197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міхівський старостинський ок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Висел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Жабинц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Заміхі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насюк Тетяна Фед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6.197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еленокуриловец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Вахн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Губа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Зелені Курил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Пижі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тик Валерій Анато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5.12.1967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Івашковецький старостинський округ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Івашк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ище Комун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рейко Юрій Микола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03.1989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питко Сергій Іва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5.06.197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апустянс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Глибоч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Капустя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ляруш Василь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05.197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иковец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Косик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Шелестя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іверський Валерій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08.197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ражинський старостинський ок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Глиб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Кур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Мала Щур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натюк Василь Пет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07.196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учанс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Куч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кай Раїса Ростислав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1.02.1960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лостружківський старостинський округ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Балабан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Мала Стру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Щербівц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ельник Василь Борис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01.1962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вчук Валентина Ростислав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2.196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троківс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Антон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Кружк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Отрок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Тим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Хворос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аль Лілія Пе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03.1969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Песецький старостинський округ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Бу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Загоря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 xml:space="preserve">село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есець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хтимчук Надія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01.1978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рук Валентина Пе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06.1968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илипковецький старостинський округ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Заборозн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Пилипківц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сак Микола Олекс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11.1956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пович Роман Ю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08.1992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илипохребтіївський старостинський округ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Іванк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Пилипи-Хребтіївсь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Сокол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Хребтії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знік Ніна Григ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2.12.1975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асюк Людмил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08.196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авчанс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Любомирі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Слобі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Ставча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о Стара Гу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сько Олен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04.197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рузький старостинський окр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ло Струг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егель Станіслав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.11.19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2.02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/2022-р</w:t>
          </w:r>
        </w:p>
      </w:tc>
    </w:tr>
  </w:tbl>
  <w:p>
    <w:pPr>
      <w:pStyle w:val="Header"/>
      <w:tabs>
        <w:tab w:val="clear" w:pos="4677"/>
        <w:tab w:val="clear" w:pos="9355"/>
        <w:tab w:val="left" w:pos="37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Игорь</dc:creator>
  <dc:description/>
  <dc:language>en-US</dc:language>
  <cp:lastModifiedBy>User</cp:lastModifiedBy>
  <cp:lastPrinted>2022-01-31T10:49:00Z</cp:lastPrinted>
  <dcterms:modified xsi:type="dcterms:W3CDTF">2022-02-02T07:50:00Z</dcterms:modified>
  <cp:revision>2</cp:revision>
  <dc:subject/>
  <dc:title/>
</cp:coreProperties>
</file>