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Cs w:val="28"/>
                <w:lang w:val="uk-UA"/>
              </w:rPr>
              <w:t>Про заходи у зв’язку з 90-ми роковинами Голодомору 1932-1933років в Україн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відповідно до Указу Президента України від 26 листопада 2021року № 598/2021 «Про заходи у зв’язку з 90-ми роковинами Голодомору 1932-1933 років в Україні – геноциду Українського народу», розпорядження голови обласної державної адміністрації від 23 грудня 2021року  №898/2021-р «Про заходи у зв’язку з 90-ми роковинами Голодомору 1932-1933років в Україні», з метою гідного вшанування пам’яті жертв голодомору, належної організації відповідних заходів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твердити план заходів на 2022-2023 роки у зв’язку з 90-м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  <w:lang w:val="uk-UA"/>
        </w:rPr>
        <w:t>роковинами Голодомору 1932-1933 років в Україні (додається).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иконавчим органам  Новоушицької селищної ради, іншим 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вцям забезпечити виконання зазначеного плану заходів.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uk-UA"/>
        </w:rPr>
      </w:pPr>
      <w:r>
        <w:rPr>
          <w:color w:val="000000"/>
          <w:shd w:fill="FFFFFF" w:val="clear"/>
        </w:rPr>
        <w:t>селищного голови з питань діяльності виконавчих органів</w:t>
      </w:r>
      <w:r>
        <w:rPr>
          <w:color w:val="000000"/>
          <w:shd w:fill="FFFFFF" w:val="clear"/>
          <w:lang w:val="uk-UA"/>
        </w:rPr>
        <w:t xml:space="preserve"> Петра МАЗУР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ЗАТВЕРДЖЕН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26.01.2022 № 13/2022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ходів на 2022-2023роки у зв’язку з 90-ми роковинам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олодомору 1932-1933 років в Україні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72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Забезпечи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spacing w:before="120" w:after="0"/>
        <w:ind w:left="142" w:hanging="720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ab/>
        <w:t xml:space="preserve">         1) належне впорядкування пам’ятників, пам’ятних знаків, місць поховань жертв голодоморів в Україні. Вирішити питання відновлення/заміни пам’ятних знаків, що зазнали руйнування або втратили естетичний вигляд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</w:t>
      </w:r>
      <w:r>
        <w:rPr>
          <w:bCs/>
          <w:sz w:val="24"/>
          <w:lang w:val="uk-UA"/>
        </w:rPr>
        <w:t xml:space="preserve">Старости сіл, ГП «Комунальник», відділ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</w:t>
      </w:r>
      <w:r>
        <w:rPr>
          <w:bCs/>
          <w:sz w:val="24"/>
          <w:lang w:val="uk-UA"/>
        </w:rPr>
        <w:t xml:space="preserve">культури, туризму та з питань ЗМІ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</w:t>
      </w:r>
      <w:r>
        <w:rPr>
          <w:b/>
          <w:bCs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4"/>
          <w:lang w:val="uk-UA"/>
        </w:rPr>
        <w:t xml:space="preserve">2022-2023 роки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spacing w:before="120" w:after="0"/>
        <w:rPr/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2) у День пам’яті жертв Голодоморів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Cs/>
          <w:szCs w:val="28"/>
          <w:lang w:val="uk-UA"/>
        </w:rPr>
        <w:t xml:space="preserve">                </w:t>
      </w:r>
      <w:r>
        <w:rPr>
          <w:bCs/>
          <w:szCs w:val="28"/>
          <w:lang w:val="uk-UA"/>
        </w:rPr>
        <w:t>підготовку та проведення в смт Нова Ушиця, інших населених пунктах громади меморіальних, науково-просвітницьких, музейних та інших тематичних заходів, зустрічей з особами, які пережили голод за участю представників органів місцевого самоврядування, духовенства та громадських об’єднань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  <w:lang w:val="uk-UA"/>
        </w:rPr>
        <w:t>покладань траурних вінків, квітів, тематичних композицій з колосків та квітів, встановлення лампад  і свічок до пам’ятників, пам’ятних знаків жертвам голодоморів за участю представників  органів місцевого самоврядування, очевидців голоду 1932-1933 років, громадськості, учнівської та студентської молоді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Cs/>
          <w:szCs w:val="28"/>
          <w:lang w:val="uk-UA"/>
        </w:rPr>
        <w:t xml:space="preserve">             </w:t>
      </w:r>
      <w:r>
        <w:rPr>
          <w:bCs/>
          <w:szCs w:val="28"/>
          <w:lang w:val="uk-UA"/>
        </w:rPr>
        <w:t xml:space="preserve">приспущення на території громади Державного Прапора України, обмежити проведення у населених  пунктах громади розважальних заходів;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Cs w:val="28"/>
          <w:lang w:val="uk-UA"/>
        </w:rPr>
        <w:t xml:space="preserve">                                                                      </w:t>
      </w:r>
      <w:r>
        <w:rPr>
          <w:bCs/>
          <w:szCs w:val="28"/>
          <w:lang w:val="uk-UA"/>
        </w:rPr>
        <w:t>К</w:t>
      </w:r>
      <w:r>
        <w:rPr>
          <w:bCs/>
          <w:sz w:val="24"/>
          <w:lang w:val="uk-UA"/>
        </w:rPr>
        <w:t xml:space="preserve">ерівники органів виконавчої влади, відділ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</w:t>
      </w:r>
      <w:r>
        <w:rPr>
          <w:bCs/>
          <w:sz w:val="24"/>
          <w:lang w:val="uk-UA"/>
        </w:rPr>
        <w:t xml:space="preserve">культури, туризму та з питань ЗМІ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</w:t>
      </w:r>
      <w:r>
        <w:rPr>
          <w:bCs/>
          <w:sz w:val="24"/>
          <w:lang w:val="uk-UA"/>
        </w:rPr>
        <w:t>26 листопада 2022 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/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3) оновлення діючих експозицій в історико - краєзнавчому музеї, куточків пам’яті, стендів у загальноосвітніх навчальних закладах, виставок відповідних архівних документів та друкованих видань, фотоматеріалів, творів мистецтва та літератури в закладах культури, що відображають події, пов’язані з голодом 1932-1933 років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4"/>
          <w:lang w:val="uk-UA"/>
        </w:rPr>
        <w:t xml:space="preserve">Відділ культури, туризму та з питань ЗМІ,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відділ освіти, молоді та спорт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>Листопад 2022-2023рок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</w:t>
      </w:r>
      <w:r>
        <w:rPr>
          <w:bCs/>
          <w:szCs w:val="28"/>
          <w:lang w:val="uk-UA"/>
        </w:rPr>
        <w:t>4) проведення в навчально-виховних, у культурно-освітніх  закладах, у тому числі з використанням соціальних мереж, дистанційних форм комунікації інформаційно-освітніх тематичних заходів (науково-практичних конференцій, «круглих столів», тижнів тематичного інформування, уроків, лекцій, вечорів-реквіємів, зустрічей тощо); оновлення діючих експозицій, фотодокументаль- них, книжково-ілюстративних виставок, речових та інших матеріалів у музеях, бібліотеках, клубах інших закладів культури, присвячених трагічним подіям Голодомору 1932-1933 років, масовим штучним голодоморам 1921-1923 та 1946-1947 років в Україні за участю представників органів влади, очевидців голодоморів, науковців, краєзнавців, учнівської та студентської молоді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Відділ освіти, молоді та спорту, відділ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культури, туризму та з питань ЗМІ, сектор з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питань цивільного захисту, оборонної та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мобілізаційної роботи, Новоушицький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5103" w:leader="none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коледж  ПДАТУ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Листопад 2022-2023років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5103" w:leader="none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</w:t>
      </w:r>
      <w:r>
        <w:rPr>
          <w:bCs/>
          <w:szCs w:val="28"/>
          <w:lang w:val="uk-UA"/>
        </w:rPr>
        <w:t xml:space="preserve">5) проведення серед учнівської та студентської молоді, педагогічних працівників, митців і молодих вчених конкурсу науково-пошукових робіт, а також конкурсів на створення кращого твору літератури, твору образотворчого мистецтва, музичного твору, присвячених пам’яті жертв голодоморів, осіб, які безпосередньо рятували людей від голод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Відділ освіти, молоді та спорту, відділ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культури, туризму та з питань ЗМІ,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>Новоушицький коледж ПДАТ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4"/>
          <w:lang w:val="uk-UA"/>
        </w:rPr>
        <w:t>Протягом 2022-2023 рок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</w:t>
      </w:r>
      <w:r>
        <w:rPr>
          <w:bCs/>
          <w:szCs w:val="28"/>
          <w:lang w:val="uk-UA"/>
        </w:rPr>
        <w:t>2.Сприяти проведенню інформаційної компанії з поширення об’єктивної інформації про події, пов’язані з Голодомором 1932-1933 років в Україні, голодоморами 1921-1922, 1946 – 1947 років в Україні, а також висвітлення діяльності осіб, які здійснили вагомий внесок у дослідження теми голодоморів  в Україні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Відділ освіти, молоді та спорту, відділ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культури, туризму та з питань ЗМІ,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>Новоушицький коледж ПДАТ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4"/>
          <w:lang w:val="uk-UA"/>
        </w:rPr>
        <w:t>Листопад 2022-2023рок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927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927" w:hanging="927"/>
        <w:rPr/>
      </w:pPr>
      <w:r>
        <w:rPr>
          <w:bCs/>
          <w:szCs w:val="28"/>
          <w:lang w:val="uk-UA"/>
        </w:rPr>
        <w:t xml:space="preserve">            </w:t>
      </w:r>
      <w:r>
        <w:rPr>
          <w:bCs/>
          <w:szCs w:val="28"/>
          <w:lang w:val="uk-UA"/>
        </w:rPr>
        <w:t xml:space="preserve">3.Сприяти організації  показу тематичних документальних та художніх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left="927" w:hanging="927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фільмів про трагічні сторінки історії, пов’язані з Голодомором 1932-1933 років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 Україні, голодоморами 1921-1922, 1946-1947 років в Україні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>Відділ культури, туризму та з питань ЗМ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 xml:space="preserve">Листопад 2022-2023 років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</w:t>
      </w:r>
      <w:r>
        <w:rPr>
          <w:bCs/>
          <w:szCs w:val="28"/>
          <w:lang w:val="uk-UA"/>
        </w:rPr>
        <w:t>4.Сприяти реалізації ініціатив громадськості  щодо проведення пошукових робіт, встановлення місць поховань жертв Голодомору 1932-1933 років в Україні, голодоморів 1921-1922, 1946-1947 років в Україн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>Відділ культури, туризму та з питань ЗМІ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/>
      </w:pPr>
      <w:r>
        <w:rPr>
          <w:b/>
          <w:bCs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4"/>
          <w:lang w:val="uk-UA"/>
        </w:rPr>
        <w:t>Протягом 2022-2023років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</w:t>
      </w:r>
      <w:r>
        <w:rPr>
          <w:bCs/>
          <w:szCs w:val="28"/>
          <w:lang w:val="uk-UA"/>
        </w:rPr>
        <w:t>5.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родовжити роботу з розшуку, обстеження упорядкування та паспортизації незареєстрованих місць поховань жертв голодоморів.</w:t>
      </w:r>
      <w:r>
        <w:rPr>
          <w:b/>
          <w:bCs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</w:t>
      </w:r>
      <w:r>
        <w:rPr>
          <w:bCs/>
          <w:sz w:val="24"/>
          <w:lang w:val="uk-UA"/>
        </w:rPr>
        <w:t>Відділ культури, туризму та з питань ЗМІ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/>
      </w:pPr>
      <w:r>
        <w:rPr>
          <w:b/>
          <w:bCs/>
          <w:szCs w:val="28"/>
          <w:lang w:val="uk-UA"/>
        </w:rPr>
        <w:t xml:space="preserve">                                                                       </w:t>
      </w:r>
      <w:r>
        <w:rPr>
          <w:bCs/>
          <w:sz w:val="24"/>
          <w:lang w:val="uk-UA"/>
        </w:rPr>
        <w:t>Протягом 2022-2023рокі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</w:t>
      </w:r>
      <w:r>
        <w:rPr>
          <w:bCs/>
          <w:szCs w:val="28"/>
          <w:lang w:val="uk-UA"/>
        </w:rPr>
        <w:t>6. Забезпечити належне анонсування і сприяння широкому висвітленню скорботних заходів щодо відзначення Дня пам’яті жертв голодоморів, 90-х роковин Голодомору 1932-1933 років в Україні в засобах масової інформації, офіційному веб-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</w:t>
      </w:r>
      <w:r>
        <w:rPr>
          <w:bCs/>
          <w:sz w:val="24"/>
          <w:lang w:val="uk-UA"/>
        </w:rPr>
        <w:t xml:space="preserve">Відділ освіти, молоді та спорту, відділ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</w:t>
      </w:r>
      <w:r>
        <w:rPr>
          <w:bCs/>
          <w:sz w:val="24"/>
          <w:lang w:val="uk-UA"/>
        </w:rPr>
        <w:t>культури, туризму та з питань ЗМІ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</w:t>
      </w:r>
      <w:r>
        <w:rPr>
          <w:bCs/>
          <w:sz w:val="24"/>
          <w:lang w:val="uk-UA"/>
        </w:rPr>
        <w:t xml:space="preserve">Листопад 2022-2023 років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5103" w:leader="none"/>
          <w:tab w:val="left" w:pos="6804" w:leader="none"/>
        </w:tabs>
        <w:autoSpaceDE w:val="false"/>
        <w:rPr/>
      </w:pPr>
      <w:r>
        <w:rPr>
          <w:bCs/>
          <w:sz w:val="24"/>
          <w:lang w:val="uk-UA"/>
        </w:rPr>
        <w:t xml:space="preserve">                 </w:t>
      </w:r>
      <w:r>
        <w:rPr>
          <w:bCs/>
          <w:sz w:val="24"/>
          <w:lang w:val="uk-UA"/>
        </w:rPr>
        <w:t>7</w:t>
      </w:r>
      <w:r>
        <w:rPr>
          <w:bCs/>
          <w:szCs w:val="28"/>
          <w:lang w:val="uk-UA"/>
        </w:rPr>
        <w:t>.</w:t>
      </w:r>
      <w:r>
        <w:rPr>
          <w:bCs/>
          <w:sz w:val="24"/>
          <w:lang w:val="uk-UA"/>
        </w:rPr>
        <w:t xml:space="preserve">  </w:t>
      </w:r>
      <w:r>
        <w:rPr>
          <w:bCs/>
          <w:szCs w:val="28"/>
          <w:lang w:val="uk-UA"/>
        </w:rPr>
        <w:t>Забезпечити публічну безпеку та порядок, безпеку дорожнього руху під час проведення меморіальних заходів у зв’язку з 90-ми роковинами голодомору 1932-1933 років в Україні (у межах компетенції).</w:t>
      </w:r>
      <w:r>
        <w:rPr>
          <w:bCs/>
          <w:sz w:val="24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 xml:space="preserve">Поліцейський офіцер громади, сектору 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>взаємодії з громадами Кам’янець –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 xml:space="preserve">Подільського районного управління поліції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 xml:space="preserve">Головного управління Національної поліції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 xml:space="preserve">України у Хмельницькій області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>Павлішен В.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</w:t>
      </w:r>
      <w:r>
        <w:rPr>
          <w:bCs/>
          <w:sz w:val="24"/>
          <w:lang w:val="uk-UA"/>
        </w:rPr>
        <w:t>26 листопада 2022року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/>
      <w:t>СЕЛИЩНОГО ГОЛОВИ</w:t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1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3/2022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4:00Z</dcterms:created>
  <dc:creator>Игорь</dc:creator>
  <dc:description/>
  <dc:language>en-US</dc:language>
  <cp:lastModifiedBy>User</cp:lastModifiedBy>
  <cp:lastPrinted>2022-02-11T11:23:00Z</cp:lastPrinted>
  <dcterms:modified xsi:type="dcterms:W3CDTF">2022-02-11T09:24:00Z</dcterms:modified>
  <cp:revision>2</cp:revision>
  <dc:subject/>
  <dc:title/>
</cp:coreProperties>
</file>