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</w:p>
    <w:p>
      <w:pPr>
        <w:pStyle w:val="Normal"/>
        <w:ind w:right="2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R2"/>
        <w:tabs>
          <w:tab w:val="clear" w:pos="708"/>
          <w:tab w:val="left" w:pos="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15 вересня 2016 року №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о внесення змін до  Програми благоустрою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елища та сіл Новоушицької </w:t>
      </w:r>
      <w:r>
        <w:rPr>
          <w:b/>
          <w:bCs/>
          <w:sz w:val="24"/>
          <w:szCs w:val="24"/>
        </w:rPr>
        <w:t>об'єднаної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6 рік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метою покращення благоустрою селища та сіл об'єднаної  територіальної громади та керуючись ст.10 Закону України “Про  благоустрій населених пунктів”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1. Внести зміни до Програми благоустрою селища  та сіл </w:t>
      </w:r>
      <w:r>
        <w:rPr>
          <w:sz w:val="24"/>
          <w:szCs w:val="24"/>
        </w:rPr>
        <w:t>об'єднаної</w:t>
      </w:r>
      <w:r>
        <w:rPr>
          <w:sz w:val="24"/>
          <w:szCs w:val="24"/>
          <w:lang w:val="uk-UA"/>
        </w:rPr>
        <w:t xml:space="preserve">  територіальної громади на 2016 рік, а саме викласти дане рішення  у новій редакції . Додається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нтроль за виконанням  даного рішення  покласти  на заступника селищного голови  з питань діяльності виконавчих органів, постійну комісію селищної ради  з питань планування,фінансів, бюджету та соціально- економічного розвитку  /голова комісії Олійник Т.І../., </w:t>
      </w:r>
      <w:r>
        <w:rPr>
          <w:color w:val="000000"/>
          <w:sz w:val="24"/>
          <w:szCs w:val="24"/>
          <w:lang w:val="uk-UA"/>
        </w:rPr>
        <w:t>постійну комісію селищної ради з питань житлово-комунального господарства,комунальної власності , промисловості,підприємництва, транспорту  зв’язку та сфери послуг/голова комісії Цимбалюк О.Ф./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О.Московчук</w:t>
      </w:r>
      <w:r>
        <w:rPr/>
        <w:t xml:space="preserve">             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0"/>
          <w:szCs w:val="20"/>
        </w:rPr>
        <w:t>Додаток</w:t>
      </w:r>
    </w:p>
    <w:p>
      <w:pPr>
        <w:pStyle w:val="TextBodyIndent"/>
        <w:ind w:left="0" w:right="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ЗАТВЕРДЖЕНО</w:t>
      </w:r>
    </w:p>
    <w:p>
      <w:pPr>
        <w:pStyle w:val="Normal"/>
        <w:ind w:left="4860" w:right="-6" w:hanging="36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рішенням позачергової  сесії </w:t>
      </w:r>
    </w:p>
    <w:p>
      <w:pPr>
        <w:pStyle w:val="Normal"/>
        <w:ind w:left="4860" w:right="-6" w:hanging="360"/>
        <w:jc w:val="center"/>
        <w:rPr/>
      </w:pPr>
      <w:r>
        <w:rPr>
          <w:lang w:val="uk-UA"/>
        </w:rPr>
        <w:t xml:space="preserve">     </w:t>
      </w:r>
      <w:r>
        <w:rPr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b/>
          <w:b/>
          <w:lang w:val="uk-UA"/>
        </w:rPr>
      </w:pPr>
      <w:r>
        <w:rPr>
          <w:lang w:val="uk-UA"/>
        </w:rPr>
        <w:t>від 15.09.016 року  № 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                        </w:t>
      </w:r>
      <w:r>
        <w:rPr>
          <w:b/>
          <w:bCs/>
          <w:sz w:val="24"/>
          <w:szCs w:val="24"/>
          <w:lang w:val="uk-UA"/>
        </w:rPr>
        <w:t xml:space="preserve">благоустрою селища  та сіл Новоушицької об'єднаної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6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. Загальна частин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Програма враховує вимоги Законів України „Про благоустрій населених пунктів”,  „Про місцеве самоврядування в Україні”, рішення сьомої сесії Новоушицької селищ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кликання від 24.09.2007 року №6  «Про затвердження  Правил благоустрою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визначає правові, економічні, екологічні, соціальні та організаційні засади благоустрою селища і спрямовує на створення умов, сприятливих для життєдіяльності людини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лагоустрій селища передбачає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облення і здійснення ефективних і комплексних заходів з утримання територій селищ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належного утримання та раціонального використання територій, будівель, інженерних споруд та об’єктів рекреаційного, природоохоронного та іншого признач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умов для реалізації прав суб’єктами у сфері благоустрою сел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Мета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ю Програми є виконання Правил благоустрою селища, 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.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І. Напрямки виконання Програми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буде здійснюватись за такими напрямками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забезпечення на території селища чистоти і порядку, дотримання тиші в громадських місцях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рганізація місць відпочинку для громадян, обслуговування та утримання парку відпочинку, улаштування ігрових площадок, конструкції та архітектурних фор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ня схеми санітарного очищення селища, прибирання місць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утримання та обслуговування кладовищ, капітальний ремонт ритуальної площадки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бслуговування мереж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плата за електричну енергію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утримання та обслуговування сміттєзва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несення сухих дерев на землях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ісцях знесення, підготовка ділянок під наса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ліквідація стихійних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ення на договірних засадах коштів і матеріально-технічних ресурсів юридичних та фізичних осіб для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контролю за станом благоустрою та утриманням територій, підприємств, установ та організацій, їх озелененням, охороною зелених насаджень, водних об’єкт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, визначення обсягів пайової участі їх власників  в утриманні об’єктів 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місць стоянок транспортних засобів на об’єктах благоустрою селища, графіків роботи кладовищ, зовнішнього освітлення та санітарного очищення територій, термінів проведення робіт з реконструкції  та капітального ремонту об’єктів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ування населення про здійснення заходів з благоустрою селищ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изначення в установленому порядку розміру відшкодувань юридичними та фізичними особами за забруднення довкілля та інші екологічні збитки, спричинені порушенням законодавства у сфері благоустрою та охорони навколишнього природного середовищ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роведення громадських робіт  по благоустрою населенних пунктів  територіальної громади..</w:t>
      </w:r>
    </w:p>
    <w:p>
      <w:pPr>
        <w:pStyle w:val="Normal"/>
        <w:ind w:firstLine="144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V. Очікуванні результати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 Програми  дасть змог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ю сприятливого для життєдіяльності людини довкілля, збереження і охорони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V. Обсяг та джерела фінан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ування Програми проводиться за рахунок коштів селищного бюджету, а саме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вартість електроенергії на вуличне освітлення – 500000,00 грн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uk-UA"/>
        </w:rPr>
        <w:t>прибирання місць загального користування (сквери, тротуари, алеї, площі, кладовища, парк культури та відпочинку, ліквідація стихійних смітників, вивіз сміття з місць загального користування, обслуговування мереж вуличного освітлення) – 2000000,00 гр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та поточний ремонт тротуарів населених пунктів Новоушицької  ОТГ – 600000 грн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VІ. Заключенн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алізація заходів Програми благоустрою селища на 2016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ради                                                           С.Мегель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u w:val="none"/>
      <w:lang w:val="uk-U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user</dc:creator>
  <dc:description/>
  <cp:keywords/>
  <dc:language>en-US</dc:language>
  <cp:lastModifiedBy>Admin</cp:lastModifiedBy>
  <cp:lastPrinted>2016-10-03T14:25:00Z</cp:lastPrinted>
  <dcterms:modified xsi:type="dcterms:W3CDTF">2016-10-03T11:26:00Z</dcterms:modified>
  <cp:revision>6</cp:revision>
  <dc:subject/>
  <dc:title> </dc:title>
</cp:coreProperties>
</file>