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имогу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ею 61 Земельного кодексу України, статтею 11, 33,  пунктом 3 частини четвертої статті 42, статтями 51-53, частиною шостою статті 59 Закону України «Про місцеве самоврядування в Україні», Законом України «Про внесення змін до деяких законодавчих актів України щодо забезпечення безперешкодного доступу громадян до узбережжя водних об’єктів для загального водокористування» №233-ІХ,  з метою забезпечення громадянам безперешкодного доступу до узбережжя річки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Направити Олійнику Сергію Васильовичу вимогу (додається) про демонтаж шлагбауму, який знаходиться за межами с. Вахнівці на березі притоки річки Дністер, поблизу земельної ділянки кадастровий номер 6823381500:05:001:0212 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. Загальному відділу Новоушицької селищної ради направити Олійнику Сергію Васильовичу вимогу, яка додається до цього рішенн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 Начальнику відділу земельних відносин та охорони навколишнього природного середовища Новоушицької селищної ради Олексію АНДРІЄНКУ підготувати лист до Головного управління Держгеокадастру у Хмельницькій області, щодо проведення перевірки дотримання вимог земельного законодавства на зазначеній території.</w:t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9.08.2021 № 238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4253" w:hanging="0"/>
        <w:rPr>
          <w:b/>
          <w:b/>
          <w:bCs/>
          <w:szCs w:val="28"/>
          <w:u w:val="single"/>
          <w:lang w:val="uk-UA"/>
        </w:rPr>
      </w:pPr>
      <w:r>
        <w:rPr>
          <w:b/>
          <w:bCs/>
          <w:szCs w:val="28"/>
          <w:u w:val="single"/>
          <w:lang w:val="uk-UA"/>
        </w:rPr>
        <w:t>Олійнику Сергію Васильовичу_____</w:t>
      </w:r>
    </w:p>
    <w:p>
      <w:pPr>
        <w:pStyle w:val="Normal"/>
        <w:tabs>
          <w:tab w:val="clear" w:pos="708"/>
          <w:tab w:val="left" w:pos="285" w:leader="none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u w:val="single"/>
          <w:lang w:val="uk-UA"/>
        </w:rPr>
      </w:pPr>
      <w:r>
        <w:rPr>
          <w:b/>
          <w:bCs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МОГА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Відповідно до Закону України «Про внесення змін до деяких законодавчих актів України щодо забезпечення безперешкодного доступу громадян до узбережжя водних об’єктів для загального водокористування», у прибережних захисних смугах </w:t>
      </w:r>
      <w:r>
        <w:rPr>
          <w:b/>
          <w:bCs/>
          <w:szCs w:val="28"/>
          <w:lang w:val="uk-UA"/>
        </w:rPr>
        <w:t>забороняється влаштування огорож або інших конструкцій, що перешкоджають доступу громадян до берегів річок, водойм та островів, крім випадків, передбачених законом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На виконання рішення виконавчого комітету Новоушицької селищної ради від 19 серпня 2021 року №238 «Про вимогу», з метою уникнення непорозумінь та з метою забезпечення громадянам безперешкодного доступу до берега річки загального водокористування, </w:t>
      </w:r>
      <w:r>
        <w:rPr>
          <w:b/>
          <w:bCs/>
          <w:szCs w:val="28"/>
          <w:lang w:val="uk-UA"/>
        </w:rPr>
        <w:t>вимагаємо демонтувати Вами встановлений шлагбаум, що знаходиться за межами  с. Вахнівці на березі притоки річки Дністер, поблизу земельної ділянки кадастровий номер 6823381500:05:001:0212, протягом десяти днів після одержання цієї Вимоги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опереджаємо, що у разі невиконання цієї вимоги зазначений шлагбаум демонтуються за рішенням виконавчого комітету Новоушицької селищної ради. Видатки селищного бюджету, пов’язані з демонтажем зазначеного шлагбауму, відшкодовуватимуться Вами, відповідно до            статті 61 Земельного кодексу України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Селищний голова </w:t>
        <w:tab/>
        <w:t>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                                                                  Віктор КОСТЮЧЕНКО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9.08.2021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38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46:00Z</dcterms:created>
  <dc:creator>Игорь</dc:creator>
  <dc:description/>
  <dc:language>en-US</dc:language>
  <cp:lastModifiedBy>User</cp:lastModifiedBy>
  <cp:lastPrinted>2021-08-27T14:12:00Z</cp:lastPrinted>
  <dcterms:modified xsi:type="dcterms:W3CDTF">2021-08-27T12:47:00Z</dcterms:modified>
  <cp:revision>3</cp:revision>
  <dc:subject/>
  <dc:title/>
</cp:coreProperties>
</file>