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3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</w:tblGrid>
      <w:tr>
        <w:trPr>
          <w:trHeight w:val="703" w:hRule="atLeast"/>
        </w:trPr>
        <w:tc>
          <w:tcPr>
            <w:tcW w:w="6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огодження дозволу на видалення дере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і 42, статтями 51,52,53, частиною шостою статті 59 Закону України «Про місцеве самоврядування в Україні», абзацом другим пункту 3, пунктом 7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розглянувши звернення старости села Песець – Крук Валентини Іванівни, старости с. Ставчани, с. Слобідка, с. Стара Гута, с. Любомирівка – Басько Олени Анатоліївни, громадянки Захарчук Ганни Андріївни, громадянина Микитюка Івана Павловича, настоятеля Свято – Дмитрівського храму (с. Глибочок) – Довганюка Володимир Михайловича, </w:t>
      </w:r>
      <w:r>
        <w:rPr>
          <w:bCs/>
          <w:color w:val="000000"/>
          <w:szCs w:val="28"/>
          <w:lang w:val="uk-UA"/>
        </w:rPr>
        <w:t>старости с. Борсуки, с. Садове – Смішка Віктора Миколайович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Погодити дозвіл на видалення та обрізку дерев старості с. Песець – Крук Валентині Іванівні (с. Песець, Кам’янець – Подільського р-н., Хмельницької обл.), які перебувають в аварійному стані, у кількості 12 (дванадцяти) дерев породи ялина – звичайна. В загальній кількості видаленню підлягає 12 (дванадцять) дерев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Погодити дозвіл на видалення та обрізку дерев старості с. Ставчани, с. Слобідка, с. Стара Гута, с. Любомирівка – Басько Олени Анатоліївни ( с. Любомирівка, біля парку та фельдшерського пункту, Кам’янець – Подільського району, Хмельницької обл.), які перебувають в аварійному стані, у кількості 11 (одинадцяти) дерев породи черешня, 13 (тринадцяти) дерев породи липа та  5 (п’яти) дерев породи груша. В загальній кількості видаленню та обрізці підлягає 29 (двадцять дев’ять) дерев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1. Зобов’язати ГП «Комунальник» провести санітарну очистку та організацію благоустрою території с. Любомирівка (біля парку та ФП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br/>
        <w:t xml:space="preserve">       3. Погодити дозвіл на видалення дерева громадянці Захарчук Ганні Андріївні (смт. Новв Ушиця, вул. Гагаріна, 38, Кам’янець – Подільського р-н., Хмельницької обл.), яке перебуває в аварійному стані, у кількості 1 (одного) дерева породи береза. В загальній кількості видаленню підлягає 1 (одне) дерево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Погодити дозвіл на видалення дерева громадянину Микитюку Івану Павловичу (смт. Нова Ушиця, вул. Подільська, 37, Кам’янець - Подільського р-н, Хмельницької обл.), яке перебуває в аварійному стані, у кількості 1 (одного) дерева породи береза. В загальній кількості видаленню підлягає 1 (одне) дерево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Погодити дозвіл на видалення дерев настоятелю Свято – Дмитрівського храму (с. Глибочок) – Довганюку Володимиру Михайловичу (с. Глибочок, Кам’янець - Подільського р-н, Хмельницької обл.), які перебувають в аварійному стані, у кількості 8 (восьми) дерев породи акація. В загальній кількості видаленню підлягає 8 (вісім) дерев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6. Погодити дозвіл на видалення та обрізку дерев старості с. Борсуки, с. Садове – Смішку Віктору Миколайовичу ( с. Садове, вул. Небесної Сотні (біля парку), Кам’янець – Подільського району, Хмельницької обл.), які перебувають в аварійному стані, у кількості 7 (семи) дерев породи ялина - звичайна, 1  (одного) дерева породи черешня. В загальній кількості видаленню та обрізці підлягає 8 (вісім) дерев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ab/>
        <w:t>6.1. Зобов’язати ГП «Комунальник» провести санітарну очистку та організацію благоустрою території с. Садове (вул. Небесної Сотні, територія парку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750</wp:posOffset>
              </wp:positionH>
              <wp:positionV relativeFrom="paragraph">
                <wp:posOffset>-294005</wp:posOffset>
              </wp:positionV>
              <wp:extent cx="1234440" cy="298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8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 xml:space="preserve">    </w:t>
                          </w:r>
                          <w:r>
                            <w:rPr>
                              <w:lang w:val="uk-UA"/>
                            </w:rPr>
                            <w:t>ПРОЕК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7.2pt;height:23.5pt;mso-wrap-distance-left:9.05pt;mso-wrap-distance-right:9.05pt;mso-wrap-distance-top:0pt;mso-wrap-distance-bottom:0pt;margin-top:-23.15pt;mso-position-vertical-relative:text;margin-left:372.5pt;mso-position-horizontal-relative:text">
              <v:textbox>
                <w:txbxContent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  <w:t xml:space="preserve">    </w:t>
                    </w:r>
                    <w:r>
                      <w:rPr>
                        <w:lang w:val="uk-UA"/>
                      </w:rPr>
                      <w:t>ПРОЕК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10:00Z</dcterms:created>
  <dc:creator>Игорь</dc:creator>
  <dc:description/>
  <cp:keywords/>
  <dc:language>en-US</dc:language>
  <cp:lastModifiedBy>NUSR_056</cp:lastModifiedBy>
  <cp:lastPrinted>2021-02-16T12:04:00Z</cp:lastPrinted>
  <dcterms:modified xsi:type="dcterms:W3CDTF">2021-03-09T07:09:00Z</dcterms:modified>
  <cp:revision>10</cp:revision>
  <dc:subject/>
  <dc:title> </dc:title>
</cp:coreProperties>
</file>