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ind w:left="993" w:right="282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left="993" w:right="282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ind w:left="993" w:right="282" w:hanging="0"/>
        <w:jc w:val="center"/>
        <w:rPr/>
      </w:pPr>
      <w:r>
        <w:rPr>
          <w:b/>
          <w:lang w:val="en-US"/>
        </w:rPr>
        <w:t>IX</w:t>
      </w:r>
      <w:r>
        <w:rPr>
          <w:b/>
          <w:lang w:val="uk-UA"/>
        </w:rPr>
        <w:t xml:space="preserve"> сесії селищної ради V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кликання</w:t>
      </w:r>
    </w:p>
    <w:p>
      <w:pPr>
        <w:pStyle w:val="Normal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22 грудня 2017 року № 27</w:t>
      </w:r>
    </w:p>
    <w:p>
      <w:pPr>
        <w:pStyle w:val="Normal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9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ро затвердження договорів </w:t>
      </w:r>
    </w:p>
    <w:p>
      <w:pPr>
        <w:pStyle w:val="Normal"/>
        <w:ind w:left="993" w:right="282" w:hanging="0"/>
        <w:jc w:val="both"/>
        <w:rPr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993" w:right="282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уючись ст.ст. 10, 25, 26, 59, 60 Закону України „Про місцеве самоврядування в Україні” від 21.05.1997 року № 280/97-ВР (із змінами та доповненнями), Законом України «Про добровільне об’єднання територіальних громад», селищна рада</w:t>
      </w:r>
    </w:p>
    <w:p>
      <w:pPr>
        <w:pStyle w:val="Normal"/>
        <w:tabs>
          <w:tab w:val="clear" w:pos="708"/>
          <w:tab w:val="left" w:pos="0" w:leader="none"/>
        </w:tabs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67 від 17.11.2017 року, укладений між Новоушицькою селищною радою Хмельницької області (32600, смт. Нова Ушиця, вул. Подільська, 12, ЄДРПОУ: 04407388) та гр. Мазуром Борисом Володимировичем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Мала Стружка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7 листопада 2017 року до 30 листопада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68 від 17.11.2017 року, укладений між Новоушицькою селищною радою Хмельницької області (32600, смт. Нова Ушиця, вул. Подільська, 12, ЄДРПОУ: 04407388) та гр. Пекариком Іваном Івановичем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Тимків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7 листопада 2017 року до 30 листопада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69 від 17.11.2017 року, укладений між Новоушицькою селищною радою Хмельницької області (32600, смт. Нова Ушиця, вул. Подільська, 12, ЄДРПОУ: 04407388) та гр. Дідик Людмилою Іванівною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Ставчани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7 листопада 2017 року до 30 листопада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70 від 17.11.2017 року, укладений між Новоушицькою селищною радою Хмельницької області (32600, смт. Нова Ушиця, вул. Подільська, 12, ЄДРПОУ: 04407388) та гр. Франчуком Віктором Петровичем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Вільховець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7 листопада 2017 року до 30 листопада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71 від 17.11.2017 року, укладений між Новоушицькою селищною радою Хмельницької області (32600, смт. Нова Ушиця, вул. Подільська, 12, ЄДРПОУ: 04407388) та гр. Кащуком Віталієм Івановичем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Капустяни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7 листопада 2017 року до 30 листопада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72 від 17.11.2017 року, укладений між Новоушицькою селищною радою Хмельницької області (32600, смт. Нова Ушиця, вул. Подільська, 12, ЄДРПОУ: 04407388) та гр. Гуцолом Русланом Миколайовичем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Заміхів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7 листопада 2017 року до 30 листопада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73 від 17.11.2017 року, укладений між Новоушицькою селищною радою Хмельницької області (32600, смт. Нова Ушиця, вул. Подільська, 12, ЄДРПОУ: 04407388) та гр. Керничною Валентиною Володимирівною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Жабинці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7 листопада 2017 року до 30 листопада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74 від 17.11.2017 року, укладений між Новоушицькою селищною радою Хмельницької області (32600, смт. Нова Ушиця, вул. Подільська, 12, ЄДРПОУ: 04407388) та гр. Ступніцькою Альоною Михайлівною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Висілок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7 листопада 2017 року до 30 листопада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75 від 17.11.2017 року, укладений між Новоушицькою селищною радою Хмельницької області (32600, смт. Нова Ушиця, вул. Подільська, 12, ЄДРПОУ: 04407388) та гр. Москалюком Анатолієм Васильовичем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Песець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7 листопада 2017 року до 30 листопада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76 від 17.11.2017 року, укладений між Новоушицькою селищною радою Хмельницької області (32600, смт. Нова Ушиця, вул. Подільська, 12, ЄДРПОУ: 04407388) та гр. Шевчуком Андрієм Віталійовичем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Слобідка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7 листопада 2017 року до 30 листопада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цивільно-правовий договір № 132 від 01.12.2017 року, укладений між Новоушицькою селищною радою Хмельницької області (32600, смт. Нова Ушиця, вул. Подільська, 12, ЄДРПОУ: 04407388) та гр. Гоїком Олександром Володимировичем, щодо </w:t>
      </w:r>
      <w:r>
        <w:rPr>
          <w:lang w:val="uk-UA" w:eastAsia="ru-RU"/>
        </w:rPr>
        <w:t>забезпечення безпечної, безперебійної експлуатації газових котлів теплогенераторної Новоушицької селищної ради</w:t>
      </w:r>
      <w:r>
        <w:rPr>
          <w:lang w:val="uk-UA"/>
        </w:rPr>
        <w:t xml:space="preserve"> на термін з 01 грудня 2017 року до 15 квітня 2018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цивільно-правовий договір № 133 від 11.12.2017 року, укладений між Новоушицькою селищною радою Хмельницької області (32600, смт. Нова Ушиця, вул. Подільська, 12, ЄДРПОУ: 04407388) та гр. Бегдай Валерієм Володимировичем, щодо </w:t>
      </w:r>
      <w:r>
        <w:rPr>
          <w:lang w:eastAsia="ru-RU"/>
        </w:rPr>
        <w:t>побудов</w:t>
      </w:r>
      <w:r>
        <w:rPr>
          <w:lang w:val="uk-UA" w:eastAsia="ru-RU"/>
        </w:rPr>
        <w:t>и</w:t>
      </w:r>
      <w:r>
        <w:rPr>
          <w:lang w:eastAsia="ru-RU"/>
        </w:rPr>
        <w:t xml:space="preserve"> грубки в адмінприміщенні с. Івашківці</w:t>
      </w:r>
      <w:r>
        <w:rPr>
          <w:lang w:val="uk-UA"/>
        </w:rPr>
        <w:t xml:space="preserve"> на термін з 11 грудня 2017 року до 15 груд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Селищний голова                                                                                         О.В. Московчук</w:t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1"/>
        </w:tabs>
        <w:ind w:left="951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uk-UA"/>
    </w:rPr>
  </w:style>
  <w:style w:type="character" w:styleId="WW8Num2z2">
    <w:name w:val="WW8Num2z2"/>
    <w:qFormat/>
    <w:rPr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0:00Z</dcterms:created>
  <dc:creator>Игор</dc:creator>
  <dc:description/>
  <cp:keywords/>
  <dc:language>en-US</dc:language>
  <cp:lastModifiedBy>Admin</cp:lastModifiedBy>
  <cp:lastPrinted>2017-12-22T18:43:00Z</cp:lastPrinted>
  <dcterms:modified xsi:type="dcterms:W3CDTF">2017-12-22T14:43:00Z</dcterms:modified>
  <cp:revision>8</cp:revision>
  <dc:subject/>
  <dc:title> </dc:title>
</cp:coreProperties>
</file>