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bookmarkStart w:id="0" w:name="_Hlk80017790"/>
            <w:r>
              <w:rPr>
                <w:b/>
                <w:sz w:val="28"/>
                <w:szCs w:val="28"/>
                <w:lang w:val="uk-UA"/>
              </w:rPr>
              <w:t>Про затвердження проє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Отроків, с.Антонівка, с.Кружківці, с.Тимків)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35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1" w:name="o17"/>
      <w:bookmarkEnd w:id="1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громадянам за списком, що додається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3236"/>
        <w:gridCol w:w="2513"/>
        <w:gridCol w:w="3043"/>
        <w:gridCol w:w="2620"/>
        <w:gridCol w:w="12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після змі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тожна Вікторія Олег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1: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ндаренко Сергій Микола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щевський Віталій Ві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шегрук Марк Серг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12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дилюк Наталія Миколаї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28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вбасюк Валентин Олекс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гут Людмила Анто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лісний Владислав Микола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шетюк Наталія Віталії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гальський Павло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пурко Олександр Воло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8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ішевська Ніна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24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ліпова Ніна Степа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ранко Валентин Анатол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рнейкіна Ольга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вчук Алла Дмитр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ульга Анатолій Ві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66"/>
        <w:gridCol w:w="4864"/>
        <w:gridCol w:w="3664"/>
        <w:gridCol w:w="2675"/>
        <w:gridCol w:w="1001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Людмила Володими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Людмила Володими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3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Олександр Іван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Олександр Іван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787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роновська Ілона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4:001:00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7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роновська Ілона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4:001: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8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дилюк Наталія Миколаї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03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бровик Любов Дми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3: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бровик Михайло Василь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3: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пляк Інна Валерії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рнюк Вікторія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4:0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аль Емілія  Пе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4:00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7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аль Емілія  Пе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4:00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Василь Григо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Василь Григо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Роман Василь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хайловська Олена Фед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1: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йковський Віталій Станіслав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1:00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ерняєва Валентина Олександрівн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2: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18T06:42:00Z</dcterms:modified>
  <cp:revision>3</cp:revision>
  <dc:subject/>
  <dc:title/>
</cp:coreProperties>
</file>