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 19 жовтня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 </w:t>
      </w:r>
      <w:r>
        <w:rPr>
          <w:b/>
          <w:color w:val="000000"/>
          <w:lang w:val="uk-UA"/>
        </w:rPr>
        <w:t>7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/>
      </w:pPr>
      <w:r>
        <w:rPr>
          <w:b/>
          <w:bCs/>
        </w:rPr>
        <w:t>Про</w:t>
      </w:r>
      <w:r>
        <w:rPr>
          <w:b/>
          <w:bCs/>
          <w:lang w:val="uk-UA"/>
        </w:rPr>
        <w:t xml:space="preserve"> внесення змін до   </w:t>
      </w:r>
      <w:r>
        <w:rPr>
          <w:b/>
          <w:bCs/>
        </w:rPr>
        <w:t>штатн</w:t>
      </w:r>
      <w:r>
        <w:rPr>
          <w:b/>
          <w:bCs/>
          <w:lang w:val="uk-UA"/>
        </w:rPr>
        <w:t xml:space="preserve">ого </w:t>
      </w:r>
      <w:r>
        <w:rPr>
          <w:b/>
          <w:bCs/>
        </w:rPr>
        <w:t xml:space="preserve"> розпис</w:t>
      </w:r>
      <w:r>
        <w:rPr>
          <w:b/>
          <w:bCs/>
          <w:lang w:val="uk-UA"/>
        </w:rPr>
        <w:t xml:space="preserve">у </w:t>
      </w:r>
      <w:r>
        <w:rPr>
          <w:b/>
          <w:bCs/>
        </w:rPr>
        <w:t xml:space="preserve"> працівників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КУ « Новоушицький центр ПМСД»</w:t>
      </w:r>
      <w:r>
        <w:rPr>
          <w:b/>
          <w:bCs/>
          <w:lang w:val="uk-UA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 2017 рік.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головного лікаря КУ «Новоушицький центр ПМСД» , селищна рада </w:t>
      </w:r>
    </w:p>
    <w:p>
      <w:pPr>
        <w:pStyle w:val="Style16"/>
        <w:spacing w:lineRule="auto" w:line="240" w:before="280" w:after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>1. Погодити внесення змін до штатного  розпису КУ « Новоушицький центр ПМСД»</w:t>
      </w:r>
      <w:r>
        <w:rPr>
          <w:bCs/>
          <w:lang w:val="uk-UA"/>
        </w:rPr>
        <w:t>, а саме: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 xml:space="preserve">1.1. </w:t>
      </w:r>
      <w:r>
        <w:rPr>
          <w:lang w:val="uk-UA"/>
        </w:rPr>
        <w:t>ввести</w:t>
      </w:r>
      <w:r>
        <w:rPr>
          <w:bCs/>
          <w:lang w:val="uk-UA"/>
        </w:rPr>
        <w:t xml:space="preserve"> до штатного розпису</w:t>
      </w:r>
      <w:r>
        <w:rPr>
          <w:lang w:val="uk-UA"/>
        </w:rPr>
        <w:t xml:space="preserve"> посади згідно додатоку 1.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40" w:before="0" w:after="0"/>
        <w:rPr>
          <w:lang w:val="uk-UA"/>
        </w:rPr>
      </w:pPr>
      <w:r>
        <w:rPr>
          <w:lang w:val="uk-UA"/>
        </w:rPr>
        <w:t xml:space="preserve">2. Погодити затвердження з  1 листопада 2017 року штатного розпису із змінами </w:t>
      </w:r>
    </w:p>
    <w:p>
      <w:pPr>
        <w:pStyle w:val="Style16"/>
        <w:spacing w:lineRule="auto" w:line="240" w:before="0" w:after="0"/>
        <w:rPr>
          <w:bCs/>
          <w:lang w:val="uk-UA"/>
        </w:rPr>
      </w:pPr>
      <w:r>
        <w:rPr>
          <w:lang w:val="uk-UA"/>
        </w:rPr>
        <w:t xml:space="preserve">КУ « Новоушицький центр ПМСД» (додаток 2) 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3. КУ « Новоушицький центр ПМСД» </w:t>
      </w:r>
      <w:r>
        <w:rPr>
          <w:bCs/>
          <w:lang w:val="uk-UA"/>
        </w:rPr>
        <w:t>провести зміни згідно чинного законодав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</w:t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 19 жовтня 2017 року № 7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ВЕСТИ ДО  ШТАТНОГО РОЗПИСУ 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 « Новоушицький центр ПМСД» 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одиться в дію з 1 листопада 2017 </w:t>
      </w:r>
      <w:r>
        <w:rPr/>
        <w:t>року</w:t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7"/>
        <w:gridCol w:w="4534"/>
        <w:gridCol w:w="1842"/>
      </w:tblGrid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ос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ІІІ Новоушицькька амбулаторія загальної практики-сімейної медиц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 кабіне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 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тгенлабор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транспорт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посадовими ок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firstLine="6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 рішення позачергової 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 19 жовтня  2017 року №7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6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 «Новоушицького центру первинної медико-санітарної допомоги» (ПМСД) на 2017 рік</w:t>
      </w:r>
    </w:p>
    <w:p>
      <w:pPr>
        <w:pStyle w:val="Normal"/>
        <w:jc w:val="center"/>
        <w:rPr/>
      </w:pPr>
      <w:r>
        <w:rPr/>
        <w:t xml:space="preserve">Введенний в дію з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38"/>
        <w:gridCol w:w="3878"/>
        <w:gridCol w:w="1017"/>
        <w:gridCol w:w="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 пос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діл І. Адміністративно-господарський персона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ного лікаря з медичного обслуговування населен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9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програмного забезпечення комп`юте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-друка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 з комплексного облуговування та ремонту будинків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0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діл ІІ. Інформаційно – аналітичний кабі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статистик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тор з санітарної освіти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к медич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Разом по розділу 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І.  Новоуши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загальної практики-сімейний лікар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 –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4.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 педіатр  дільн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інтер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 медична дільничн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абінет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лабор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 ( санітарка-прибиральниц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тор медич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Анто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раїл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либіч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лі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ута-Глібівсь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Джур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Жаб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бороз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міх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Іван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2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Іваш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о-аку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шерка         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апу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гродсь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руж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Куч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Мала Струж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Отро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3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Песец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Пилип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Тимк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Ців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Щерб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4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АП с. Пилипи Хребтіївськ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о-аку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5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шер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адов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5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уч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5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Загор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лобід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Разом по розділу І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76,75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</w:t>
            </w:r>
            <w:r>
              <w:rPr>
                <w:b/>
                <w:lang w:val="uk-UA"/>
              </w:rPr>
              <w:t>інш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У. Борсуків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 (сезонн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ерез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Шебутин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Коси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Шелестя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 xml:space="preserve"> 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</w:t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>інш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. Вільх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2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3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 Нов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Руд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 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тавча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Стара Гу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 xml:space="preserve">Разом по розділу УІ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І Зеленокуриловец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1.  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 (сезонни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Вахн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уба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9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Пиж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0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1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,0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,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 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ІІ. Куражинська амбулаторія загальної практики 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1.  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Глибів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Іванківц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Хребтії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 фельдшерським пункт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УІІІ. Струзька  амбулаторія загальної практики сімейної медици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1. 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мбулаторії, лікар загальної практики – сімейний лік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 педіатр дільнич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агальної практики-сімейної медици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П с.Балабані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П с.Любомирівка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П с.Маціорськ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фельдшерським пункт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</w:t>
            </w:r>
            <w:r>
              <w:rPr>
                <w:b/>
                <w:lang w:val="uk-UA"/>
              </w:rPr>
              <w:t>Разом по розділу УІ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</w:t>
            </w: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середній м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lang w:val="uk-UA"/>
              </w:rPr>
              <w:t>молодший м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центру ПМС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2,0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.ч. лікар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середні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,5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молодший 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25</w:t>
            </w:r>
          </w:p>
        </w:tc>
      </w:tr>
      <w:tr>
        <w:trPr/>
        <w:tc>
          <w:tcPr>
            <w:tcW w:w="4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інші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,25</w:t>
            </w:r>
          </w:p>
        </w:tc>
      </w:tr>
    </w:tbl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селищної   ради                                                                     С.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</dc:creator>
  <dc:description/>
  <cp:keywords/>
  <dc:language>en-US</dc:language>
  <cp:lastModifiedBy>Admin</cp:lastModifiedBy>
  <cp:lastPrinted>2017-10-24T16:20:00Z</cp:lastPrinted>
  <dcterms:modified xsi:type="dcterms:W3CDTF">2017-10-24T12:30:00Z</dcterms:modified>
  <cp:revision>39</cp:revision>
  <dc:subject/>
  <dc:title>УКРАЇНА</dc:title>
</cp:coreProperties>
</file>