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ВИТЯГ  З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>ІV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19 серпня 2016 року №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firstLine="709"/>
        <w:rPr/>
      </w:pPr>
      <w:r>
        <w:rPr>
          <w:b/>
          <w:lang w:val="uk-UA"/>
        </w:rPr>
        <w:t>Про внесення змін до Програми соціально-економічного розвитку Новоушицької селищної ради об</w:t>
      </w:r>
      <w:r>
        <w:rPr>
          <w:b/>
        </w:rPr>
        <w:t>’</w:t>
      </w:r>
      <w:r>
        <w:rPr>
          <w:b/>
          <w:lang w:val="uk-UA"/>
        </w:rPr>
        <w:t>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/>
      </w:pPr>
      <w:r>
        <w:rPr>
          <w:lang w:val="uk-UA"/>
        </w:rPr>
        <w:t>Внести зміни до Програми соціально-економічного розвитку Новоушицької селищної ради об’єднаної територіальної громади на 2016 рік, виклавши додаток до Програми «Заходи щодо реалізації соціально-економічного розвитку Новоушицької селищної ОТГ на 2016 рік» в новій редакції (додається).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ind w:firstLine="708"/>
        <w:rPr>
          <w:lang w:val="uk-UA"/>
        </w:rPr>
      </w:pPr>
      <w:r>
        <w:rPr>
          <w:lang w:val="uk-UA"/>
        </w:rPr>
        <w:t xml:space="preserve">Секретар ради                                                     </w:t>
        <w:tab/>
        <w:t>С.Мегель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490" w:hanging="0"/>
        <w:jc w:val="center"/>
        <w:rPr>
          <w:color w:val="000000"/>
        </w:rPr>
      </w:pPr>
      <w:r>
        <w:rPr/>
        <w:t xml:space="preserve">Додаток </w:t>
      </w:r>
    </w:p>
    <w:p>
      <w:pPr>
        <w:pStyle w:val="Normal"/>
        <w:ind w:left="10490" w:hanging="0"/>
        <w:jc w:val="center"/>
        <w:rPr/>
      </w:pPr>
      <w:r>
        <w:rPr/>
        <w:t>до Програми соціально-економічного розвитку Новоушицької селищної ради ОТГ на 2016 рік</w:t>
      </w:r>
    </w:p>
    <w:p>
      <w:pPr>
        <w:pStyle w:val="Normal"/>
        <w:ind w:left="8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реалізації соціально-економічного розвитку Новоушицької селищної ОТГ 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153"/>
        <w:gridCol w:w="1257"/>
        <w:gridCol w:w="2658"/>
        <w:gridCol w:w="5110"/>
      </w:tblGrid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мін виконання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приміщення ДНЗ «Дзвіночок» (заміна вікон, ремонт покрівлі)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5,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системи водопостачання і водовідведення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безпечення економії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та експлуатаційне утримання автодоріг комунальної власност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Івана Фран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Лесі Українк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дороги по вулиці Стара Поштов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умов для транспортного обслуговуванн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ня технічного обслуговування мереж вуличного освітл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населених пунктів</w:t>
            </w:r>
          </w:p>
          <w:p>
            <w:pPr>
              <w:pStyle w:val="Normal"/>
              <w:jc w:val="both"/>
              <w:rPr/>
            </w:pPr>
            <w:r>
              <w:rPr/>
              <w:t>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та реконструкція соціального житла територіальної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забезпечення житлом дітей-сиріт та дітей, позбавлених батьківського піклування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готовлення та встановлення урн для сміття на території селищ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ня санітарної вирубки дерев в населених пунктах громад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орядкування полігонів по збору та захороненню твердих побутових відход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іпшення екологічного стану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безпечення безперебійного прибирання місць загального користування, парку культури та відпочинку, кладовищ, вивезення сміття з місць загального користування, ліквідація стихійних смітник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кошторисних призначень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щення благоустрою </w:t>
            </w:r>
            <w:r>
              <w:rPr>
                <w:color w:val="000000"/>
              </w:rPr>
              <w:t>населених пунктів громади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будинку дитячої творчості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позашкільного навчання учн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блочно-модульної котельні на твердому паливі у Струзькій ЗОШ I-III ступен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 ремонт системи опалення у Струзькі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(заміна вікон та дверей) Струз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Ш I-III ступен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Вільховецької ЗОШ I-III ст.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сталої роботи заклад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ільського клубу с. Рудків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культурного дозвілля населе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ого коллектора від вул. Будівельників до вул. Гагаріна 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аналізаційних мереж та очисних спору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3,11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с. Куч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 с. Куч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риміщення ФОК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виток спорту 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ія мереж вуличного освітлення по вул. Спортивна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97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тавчани та Стара Гут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Любомирів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635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Слобід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578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с. Заміх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89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Жабинці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мереж вуличного освітлення в Мала Стружк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штування автобусної зупинки в селищі Комунар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72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конструкція системи опалення та системи вентиляції приміщення ФОКу 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анітарного стану приміщення ФОКу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івництво каналізаційних мереж частини території смт 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іпшення екологічного стану смт Нова Ушиц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спецтехніки для комунальних підприємств, шкільних автобусів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надання житлово-комунальних послуг та ремонту доріг комунальної власност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шення будівництва водогону Браїлівка-Нова Ушиц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якості водопостачання та здешевлення тарифу водопостачанн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системи опалення  Пилипохребтіїв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ія котельні Капустян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тельні Тимків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температурного режиму в закладі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учанс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Струзького ДНЗ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апустянського сільського будинку культур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Комунарівського клуб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та поточний ремонти доріг місцевого значення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автомобільних доріг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італьний ремонт підлоги Песецького сільського будинку культури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стану будівлі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С.Мег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0:00Z</dcterms:created>
  <dc:creator>456</dc:creator>
  <dc:description/>
  <cp:keywords/>
  <dc:language>en-US</dc:language>
  <cp:lastModifiedBy>наташа</cp:lastModifiedBy>
  <cp:lastPrinted>2016-09-13T12:01:00Z</cp:lastPrinted>
  <dcterms:modified xsi:type="dcterms:W3CDTF">2016-09-13T09:01:00Z</dcterms:modified>
  <cp:revision>6</cp:revision>
  <dc:subject/>
  <dc:title>Про програму реконструкції та відновлення</dc:title>
</cp:coreProperties>
</file>