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b/>
                <w:b/>
                <w:bCs/>
                <w:szCs w:val="28"/>
                <w:lang w:val="uk-UA"/>
              </w:rPr>
            </w:pPr>
            <w:r>
              <w:rPr>
                <w:b/>
                <w:bCs/>
                <w:szCs w:val="28"/>
                <w:lang w:val="uk-UA"/>
              </w:rPr>
              <w:t>Про надання дозволу на списання основних засобів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 Закону України «Про місцеве самоврядування в Україні», розглянувши звернення відділу освіти, молоді та спорту селищної ради від 11 березня 2021 року №223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Надати дозвіл відділу освіти, молоді та спорту на списання з групи основних засобів Новоушицького дошкільного навчального закладу «Дзвіночок»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недіючі котли ГБЛ «НІІСТУ» – 2 одиниці; 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альники газові ГБ – 0,34 – 2 одиниці;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мисловий газовий лічильник – 1 одиниця.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811127" o:spid="shape_0" fillcolor="silver" stroked="f" o:allowincell="f" style="position:absolute;margin-left:0.05pt;margin-top:-0.05pt;width:509.75pt;height:150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ПРОЄКТ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2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uk-UA" w:eastAsia="ru-RU"/>
      </w:rPr>
      <w:t>VIII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2"/>
      <w:gridCol w:w="792"/>
      <w:gridCol w:w="3199"/>
      <w:gridCol w:w="797"/>
      <w:gridCol w:w="818"/>
      <w:gridCol w:w="1598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5.03.2021</w:t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1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8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4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5">
    <w:name w:val="Верхний колонтитул Знак"/>
    <w:qFormat/>
    <w:rPr>
      <w:sz w:val="28"/>
      <w:szCs w:val="24"/>
      <w:lang w:val="ru-RU"/>
    </w:rPr>
  </w:style>
  <w:style w:type="character" w:styleId="Style16">
    <w:name w:val="Нижний колонтитул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8:20:00Z</dcterms:created>
  <dc:creator>Игорь</dc:creator>
  <dc:description/>
  <cp:keywords/>
  <dc:language>en-US</dc:language>
  <cp:lastModifiedBy>Lenovo</cp:lastModifiedBy>
  <cp:lastPrinted>2021-03-19T10:44:00Z</cp:lastPrinted>
  <dcterms:modified xsi:type="dcterms:W3CDTF">2021-03-28T09:02:00Z</dcterms:modified>
  <cp:revision>6</cp:revision>
  <dc:subject/>
  <dc:title/>
</cp:coreProperties>
</file>