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 підсумки економічного та соціального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витку селищної ради за 2019 рік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Керуючись статтею 27 Закону України "Про місцеве самоврядування в Україні", відповідно розпорядження Хмельницької обласної державної адміністрації від 25.07.2019р. №573/2019-р «Про підсумки соціально–економічного розвитку області за перше півріччя 2019 року», заслухавши інформацію начальника відділу економіки, інвестицій та інформаційного забезпечення про </w:t>
      </w:r>
      <w:r>
        <w:rPr>
          <w:rFonts w:cs="Times New Roman" w:ascii="Times New Roman" w:hAnsi="Times New Roman"/>
          <w:sz w:val="28"/>
          <w:szCs w:val="28"/>
        </w:rPr>
        <w:t xml:space="preserve">підсумки економічного та соціального розвитку Новоушицької  ОТГ  за 2019 рік </w:t>
      </w:r>
      <w:r>
        <w:rPr>
          <w:rFonts w:cs="Times New Roman" w:ascii="Times New Roman" w:hAnsi="Times New Roman"/>
          <w:sz w:val="28"/>
        </w:rPr>
        <w:t>, селищна рада ,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ИРІШИЛА: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Інформацію про підсумки економічного та соціального розвитку селищної ради за перше півріччя 2019 року взяти до уваги (інформація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му відділу селищної ради забезпечити широке висвітлення у засобах масової інформації діяльності виконавчого комітету селищної ради щодо економічного та соціального розвитку ОТГ.</w:t>
      </w:r>
    </w:p>
    <w:p>
      <w:pPr>
        <w:pStyle w:val="14pt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ів селищного голови з питань діяльності виконавчих органів ради згідно з розподілом функціональних обов’язків.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елищний голова                                    О.В.Московчу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селищної ради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від ______________ 2020 року № ____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ідсумки економічного та соціального розвитку Новоушицької ОТГ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рік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9 року діяльність апарату виконкому селищної ради спрямовувалася на забезпечення подальшого комплексного розвитку територіальної громади, належного життєвого рівня населення та стабільно-політичної ситуації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а увага приділялася виконанню завдань і заходів Програми економічного та соціального розвитку Новоушицької селищної ради на 2019 рік, яка затверджена рішенням №2 Позачергової  сесії селищної ради VІІ скликання від  21 грудня  2018 року, метою якої є зростання добробуту і підвищення якості життя населення об’єднаної  громади за рахунок забезпечення позитивних структурних зрушень в економіці, підвищення її конкурентоспроможності, як основи для збалансованого зростання стандартів та показників економічного розвитку.</w:t>
      </w:r>
    </w:p>
    <w:p>
      <w:pPr>
        <w:pStyle w:val="Normal"/>
        <w:tabs>
          <w:tab w:val="clear" w:pos="708"/>
          <w:tab w:val="left" w:pos="670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ріоритетами Програми є розвиток сільських територій, економічна та енергетична безпека, розвиток комунальних підприємств та інших об’єктів інфраструктури громади, формування оптимальної мережі навчальних та культурних закладів, підвищення інвестиційної привабливості громади та розвиток людського капітал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довж 2019 року, за рахунок субвенції з державного бюджету місцевим бюджетам на формування інфраструктури об’єднаних територіальних громад реалізовано - 8 інфраструктурних проектів на суму </w:t>
      </w:r>
      <w:r>
        <w:rPr>
          <w:rFonts w:cs="Times New Roman" w:ascii="Times New Roman" w:hAnsi="Times New Roman"/>
          <w:b/>
          <w:sz w:val="28"/>
          <w:szCs w:val="28"/>
        </w:rPr>
        <w:t>9 300,100 тис. 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крема 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Завершено капітальний ремонт вулиці Літнівецька в с.Каскада Новоушицького району Хмельницької області, використано кошти в 2019 році субвенції в сумі – </w:t>
      </w:r>
      <w:r>
        <w:rPr>
          <w:rFonts w:cs="Times New Roman" w:ascii="Times New Roman" w:hAnsi="Times New Roman"/>
          <w:b/>
          <w:sz w:val="28"/>
          <w:szCs w:val="28"/>
        </w:rPr>
        <w:t>1 655,991 тис. грн.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уплено вантажний автомобіль (автосамоскида) для комунального  підприємства ГП “Комунальник”  вартістю: </w:t>
      </w:r>
      <w:r>
        <w:rPr>
          <w:rFonts w:cs="Times New Roman" w:ascii="Times New Roman" w:hAnsi="Times New Roman"/>
          <w:b/>
          <w:sz w:val="28"/>
          <w:szCs w:val="28"/>
        </w:rPr>
        <w:t>3 402,6 тис. грн.,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удівництво артезіанської свердловини в с.Шелестяни Новоушицького району, використано кошти субвенції – </w:t>
      </w:r>
      <w:r>
        <w:rPr>
          <w:rFonts w:cs="Times New Roman" w:ascii="Times New Roman" w:hAnsi="Times New Roman"/>
          <w:b/>
          <w:sz w:val="28"/>
          <w:szCs w:val="28"/>
        </w:rPr>
        <w:t>1 012,125 тис. грн.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пітальний ремонт тротуару в парку смт. Нова Ушиця  - </w:t>
      </w:r>
      <w:r>
        <w:rPr>
          <w:rFonts w:cs="Times New Roman" w:ascii="Times New Roman" w:hAnsi="Times New Roman"/>
          <w:b/>
          <w:sz w:val="28"/>
          <w:szCs w:val="28"/>
        </w:rPr>
        <w:t>1 421,468 тис.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нструкція частини площі по вул. Подільській в смт. Нова Ушиця – </w:t>
      </w:r>
      <w:r>
        <w:rPr>
          <w:rFonts w:cs="Times New Roman" w:ascii="Times New Roman" w:hAnsi="Times New Roman"/>
          <w:b/>
          <w:sz w:val="28"/>
          <w:szCs w:val="28"/>
        </w:rPr>
        <w:t>1 395,4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с. грн.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нструкція вуличних мереж освітлення в с. Браїлівка Новоушицького району - </w:t>
      </w:r>
      <w:r>
        <w:rPr>
          <w:rFonts w:cs="Times New Roman" w:ascii="Times New Roman" w:hAnsi="Times New Roman"/>
          <w:b/>
          <w:sz w:val="28"/>
          <w:szCs w:val="28"/>
        </w:rPr>
        <w:t>287,919 тис.грн.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дбання (пилососа паркового) для  комунального підприємства ГП “Комунальник”  - </w:t>
      </w:r>
      <w:r>
        <w:rPr>
          <w:rFonts w:cs="Times New Roman" w:ascii="Times New Roman" w:hAnsi="Times New Roman"/>
          <w:b/>
          <w:sz w:val="28"/>
          <w:szCs w:val="28"/>
        </w:rPr>
        <w:t>43,542 тис.грн.,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івля спеціального обладнання  (для  комунального підприємства ГП “Водоканал”) </w:t>
      </w:r>
      <w:r>
        <w:rPr>
          <w:rFonts w:cs="Times New Roman" w:ascii="Times New Roman" w:hAnsi="Times New Roman"/>
          <w:b/>
          <w:sz w:val="28"/>
          <w:szCs w:val="28"/>
        </w:rPr>
        <w:t>- 80,000 тис. грн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коштів державного фонду регіонального розвитку у 2019 році в Новоушицькій селищній об'єднаній територіальній громаді проведено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апітальний ремонт будівлі корпусу № 1 Новоушицького НВК “Загальноосвітня школа І-ІІІ ступенів “гімназія” по вул. Подільська, 27 в смт. Нова Ушиця, Хмельницької області. Проект реалізовувався протягом 2018-2019 року, загальна кошторисна вартість якого складає </w:t>
      </w:r>
      <w:r>
        <w:rPr>
          <w:rFonts w:cs="Times New Roman" w:ascii="Times New Roman" w:hAnsi="Times New Roman"/>
          <w:b/>
          <w:sz w:val="28"/>
          <w:szCs w:val="28"/>
        </w:rPr>
        <w:t>8 577,387</w:t>
      </w:r>
      <w:r>
        <w:rPr>
          <w:rFonts w:cs="Times New Roman" w:ascii="Times New Roman" w:hAnsi="Times New Roman"/>
          <w:sz w:val="28"/>
          <w:szCs w:val="28"/>
        </w:rPr>
        <w:t xml:space="preserve"> тис. грн. В 2019  році  профінансовано: 407,308 тис. грн., кошти місцевого бюджету, 3455,587 тис. грн. – державний фонд регіонального розвитку. Проект реалізовано в повному обсязі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пітальний ремонт будівлі гуртожитку Новоушицького НВК “Загальноосвітня школа І-ІІІ ступенів “гімназія” по вул. Подільській, 27 в смт. Нова Ушиця, Хмельницької області. Проект розраховано на три роки (з 2019 р. по 2021 р.). В 2019 році розпочато капітальний ремонт та освоєно заплановані кошти в сумі </w:t>
      </w:r>
      <w:r>
        <w:rPr>
          <w:rFonts w:cs="Times New Roman" w:ascii="Times New Roman" w:hAnsi="Times New Roman"/>
          <w:b/>
          <w:sz w:val="28"/>
          <w:szCs w:val="28"/>
        </w:rPr>
        <w:t xml:space="preserve">2 250,00 тис. грн., </w:t>
      </w:r>
      <w:r>
        <w:rPr>
          <w:rFonts w:cs="Times New Roman" w:ascii="Times New Roman" w:hAnsi="Times New Roman"/>
          <w:sz w:val="28"/>
          <w:szCs w:val="28"/>
        </w:rPr>
        <w:t>(250,00 кошти місцевого бюджету. 2000,00 – ДФРР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івництво Глібівської амбулаторії загальної практики сімейної медицини в с. Глібів Новоушицького району, загальною вартістю </w:t>
      </w:r>
      <w:r>
        <w:rPr>
          <w:rFonts w:cs="Times New Roman" w:ascii="Times New Roman" w:hAnsi="Times New Roman"/>
          <w:b/>
          <w:sz w:val="28"/>
          <w:szCs w:val="28"/>
        </w:rPr>
        <w:t xml:space="preserve">6 626,100 тис грн., </w:t>
      </w:r>
      <w:r>
        <w:rPr>
          <w:rFonts w:cs="Times New Roman" w:ascii="Times New Roman" w:hAnsi="Times New Roman"/>
          <w:sz w:val="28"/>
          <w:szCs w:val="28"/>
        </w:rPr>
        <w:t>з них 504,800 кошти місцевого бюджету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хунок субвенції з державного бюджету на здійснення заходів щодо соціально – економічного  розвитоку окремих територій , проведено: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пітальний ремонт Новоушицької дитячої музичної школи по в смт Нова Ушиця, - </w:t>
      </w:r>
      <w:r>
        <w:rPr>
          <w:rFonts w:cs="Times New Roman" w:ascii="Times New Roman" w:hAnsi="Times New Roman"/>
          <w:b/>
          <w:sz w:val="28"/>
          <w:szCs w:val="28"/>
        </w:rPr>
        <w:t>528,2 тис. грн.,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пітальний ремонт фасуду будівлі Шебутинецького сільського клубу с. Шебутинці Новоушицького район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7,8 тис.грн., </w:t>
      </w:r>
      <w:r>
        <w:rPr>
          <w:rFonts w:cs="Times New Roman" w:ascii="Times New Roman" w:hAnsi="Times New Roman"/>
          <w:sz w:val="28"/>
          <w:szCs w:val="28"/>
        </w:rPr>
        <w:t>( з них 114,22 державні кошти, 133,58 кошти місцевого бюджет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конструкція котельні та системи опалення Заміхівської ЗОШ I-III ступені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928,0 тис.грн., </w:t>
      </w:r>
      <w:r>
        <w:rPr>
          <w:rFonts w:cs="Times New Roman" w:ascii="Times New Roman" w:hAnsi="Times New Roman"/>
          <w:sz w:val="28"/>
          <w:szCs w:val="28"/>
        </w:rPr>
        <w:t>(908,0тис.грн. – кошти місцевого бюджету, 20,0 тис.грн.  - державні  кошт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пітальний ремонт частини не житлового приміщення (з підвалом) по вул. Ушинського, буд.10 прим. 3 в с. Пилипи-Хребтіївські, Новоушицького району, – </w:t>
      </w:r>
      <w:r>
        <w:rPr>
          <w:rFonts w:cs="Times New Roman" w:ascii="Times New Roman" w:hAnsi="Times New Roman"/>
          <w:b/>
          <w:sz w:val="28"/>
          <w:szCs w:val="28"/>
        </w:rPr>
        <w:t>1 252,387 тис. гр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пітальний ремонт теплового пункту (заміна котлів) в Новоушицькому дошкільному навчальному закладі  «Дзвіночок» в смт Нова Ушиця,– </w:t>
      </w:r>
      <w:r>
        <w:rPr>
          <w:rFonts w:cs="Times New Roman" w:ascii="Times New Roman" w:hAnsi="Times New Roman"/>
          <w:b/>
          <w:sz w:val="28"/>
          <w:szCs w:val="28"/>
        </w:rPr>
        <w:t>162,5 тис.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пітальний ремонт будівлі Песецької ЗОШ І-ІІ ступенів (заміна вікон і дверей на металопластикові) по в с. Песець, Новоушицького р-ну – </w:t>
      </w:r>
      <w:r>
        <w:rPr>
          <w:rFonts w:cs="Times New Roman" w:ascii="Times New Roman" w:hAnsi="Times New Roman"/>
          <w:b/>
          <w:sz w:val="28"/>
          <w:szCs w:val="28"/>
        </w:rPr>
        <w:t>1 117,39 тис. 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Придбання комплексного ігрового майданчика в смт. Нова Ушиця – </w:t>
      </w:r>
      <w:r>
        <w:rPr>
          <w:rFonts w:cs="Times New Roman" w:ascii="Times New Roman" w:hAnsi="Times New Roman"/>
          <w:b/>
          <w:sz w:val="28"/>
          <w:szCs w:val="28"/>
        </w:rPr>
        <w:t>104,208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дбання холодильників для Вільховецької та Пилипковецької ЗОШ. Новоушицького району – </w:t>
      </w:r>
      <w:r>
        <w:rPr>
          <w:rFonts w:cs="Times New Roman" w:ascii="Times New Roman" w:hAnsi="Times New Roman"/>
          <w:b/>
          <w:sz w:val="28"/>
          <w:szCs w:val="28"/>
        </w:rPr>
        <w:t>14,439 тис</w:t>
      </w:r>
      <w:r>
        <w:rPr>
          <w:rFonts w:cs="Times New Roman" w:ascii="Times New Roman" w:hAnsi="Times New Roman"/>
          <w:sz w:val="28"/>
          <w:szCs w:val="28"/>
        </w:rPr>
        <w:t xml:space="preserve">.грн., з них </w:t>
      </w:r>
      <w:r>
        <w:rPr>
          <w:rFonts w:cs="Times New Roman" w:ascii="Times New Roman" w:hAnsi="Times New Roman"/>
          <w:b/>
          <w:sz w:val="28"/>
          <w:szCs w:val="28"/>
        </w:rPr>
        <w:t>1,965</w:t>
      </w:r>
      <w:r>
        <w:rPr>
          <w:rFonts w:cs="Times New Roman" w:ascii="Times New Roman" w:hAnsi="Times New Roman"/>
          <w:sz w:val="28"/>
          <w:szCs w:val="28"/>
        </w:rPr>
        <w:t xml:space="preserve"> кошти місцевого бюджет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дбання телевізора для Новоушицького ДНЗ «Дзвіночок» - </w:t>
      </w:r>
      <w:r>
        <w:rPr>
          <w:rFonts w:cs="Times New Roman" w:ascii="Times New Roman" w:hAnsi="Times New Roman"/>
          <w:b/>
          <w:sz w:val="28"/>
          <w:szCs w:val="28"/>
        </w:rPr>
        <w:t>9,900 тис.грн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дбання комплекту акустичної системи для Новоушицького будинку культури – </w:t>
      </w:r>
      <w:r>
        <w:rPr>
          <w:rFonts w:cs="Times New Roman" w:ascii="Times New Roman" w:hAnsi="Times New Roman"/>
          <w:b/>
          <w:sz w:val="28"/>
          <w:szCs w:val="28"/>
        </w:rPr>
        <w:t>63,558</w:t>
      </w:r>
      <w:r>
        <w:rPr>
          <w:rFonts w:cs="Times New Roman" w:ascii="Times New Roman" w:hAnsi="Times New Roman"/>
          <w:sz w:val="28"/>
          <w:szCs w:val="28"/>
        </w:rPr>
        <w:t xml:space="preserve"> тис.гр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дбання бензинового генератора для Новоушицького будинку культури  - </w:t>
      </w:r>
      <w:r>
        <w:rPr>
          <w:rFonts w:cs="Times New Roman" w:ascii="Times New Roman" w:hAnsi="Times New Roman"/>
          <w:b/>
          <w:sz w:val="28"/>
          <w:szCs w:val="28"/>
        </w:rPr>
        <w:t>68,442</w:t>
      </w:r>
      <w:r>
        <w:rPr>
          <w:rFonts w:cs="Times New Roman" w:ascii="Times New Roman" w:hAnsi="Times New Roman"/>
          <w:sz w:val="28"/>
          <w:szCs w:val="28"/>
        </w:rPr>
        <w:t xml:space="preserve"> тис.грн., 1,320 – кошти місцевого бюджету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 рамках програми Президента України «Доступна медицина» отримано нові автомобілі для Глібівської ( без спів фінансування), Стузької та Куражинської  (спів фінансування з місцевого бюджету – по 38,500 тис.грн.) амбулаторій загальної практики сімейної медицин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обласного бюджету провед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е будівництво мереж водопостачання по вул. Молодіжна, Польова, Шкільна, Подільська, Українська в с. Бучая Новоушицького району Хмельницької області – </w:t>
      </w:r>
      <w:r>
        <w:rPr>
          <w:rFonts w:cs="Times New Roman" w:ascii="Times New Roman" w:hAnsi="Times New Roman"/>
          <w:b/>
          <w:sz w:val="28"/>
          <w:szCs w:val="28"/>
        </w:rPr>
        <w:t>1 014,0</w:t>
      </w:r>
      <w:r>
        <w:rPr>
          <w:rFonts w:cs="Times New Roman" w:ascii="Times New Roman" w:hAnsi="Times New Roman"/>
          <w:sz w:val="28"/>
          <w:szCs w:val="28"/>
        </w:rPr>
        <w:t xml:space="preserve"> тис.грн., </w:t>
      </w:r>
      <w:r>
        <w:rPr>
          <w:rFonts w:cs="Times New Roman" w:ascii="Times New Roman" w:hAnsi="Times New Roman"/>
          <w:b/>
          <w:sz w:val="28"/>
          <w:szCs w:val="28"/>
        </w:rPr>
        <w:t>63,5</w:t>
      </w:r>
      <w:r>
        <w:rPr>
          <w:rFonts w:cs="Times New Roman" w:ascii="Times New Roman" w:hAnsi="Times New Roman"/>
          <w:sz w:val="28"/>
          <w:szCs w:val="28"/>
        </w:rPr>
        <w:t xml:space="preserve">  тис. грн. кошти місцевого бюдже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ове будівництво мереж водопостачання по вул. Черьомушки, Центральна, Зелена, Горбова в с. Бучая – </w:t>
      </w:r>
      <w:r>
        <w:rPr>
          <w:rFonts w:cs="Times New Roman" w:ascii="Times New Roman" w:hAnsi="Times New Roman"/>
          <w:b/>
          <w:sz w:val="28"/>
          <w:szCs w:val="28"/>
        </w:rPr>
        <w:t>1 010,2</w:t>
      </w:r>
      <w:r>
        <w:rPr>
          <w:rFonts w:cs="Times New Roman" w:ascii="Times New Roman" w:hAnsi="Times New Roman"/>
          <w:sz w:val="28"/>
          <w:szCs w:val="28"/>
        </w:rPr>
        <w:t xml:space="preserve"> тис.грн. з них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69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тис. грн., кошти місцевого бюджету.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ючно за кошти місцевого бюджету, проведе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чний ремонт даху павільйону-столової с. Мала Стружка, Новоушицького району, Хмельницької області </w:t>
      </w:r>
      <w:r>
        <w:rPr>
          <w:rFonts w:cs="Times New Roman" w:ascii="Times New Roman" w:hAnsi="Times New Roman"/>
          <w:b/>
          <w:sz w:val="28"/>
          <w:szCs w:val="28"/>
        </w:rPr>
        <w:t>110,616 тис. грн.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ію мереж вуличного освітлення по вулицях Філатова, Заводська та Вишнева в смт. Нова Ушиця , Хмельницької області – </w:t>
      </w:r>
      <w:r>
        <w:rPr>
          <w:rFonts w:cs="Times New Roman" w:ascii="Times New Roman" w:hAnsi="Times New Roman"/>
          <w:b/>
          <w:sz w:val="28"/>
          <w:szCs w:val="28"/>
        </w:rPr>
        <w:t>66, 00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бання телемедичного обладнання для АЗПСМ  в с. Струга та Куражин – частка спів фінансування </w:t>
      </w:r>
      <w:r>
        <w:rPr>
          <w:rFonts w:cs="Times New Roman" w:ascii="Times New Roman" w:hAnsi="Times New Roman"/>
          <w:b/>
          <w:sz w:val="28"/>
          <w:szCs w:val="28"/>
        </w:rPr>
        <w:t>21,403</w:t>
      </w:r>
      <w:r>
        <w:rPr>
          <w:rFonts w:cs="Times New Roman" w:ascii="Times New Roman" w:hAnsi="Times New Roman"/>
          <w:sz w:val="28"/>
          <w:szCs w:val="28"/>
        </w:rPr>
        <w:t xml:space="preserve"> тис.гр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0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ьогодні затверджено Програму економічного та соціального розвитку Новоушицької ОТГ на 2020 рік, яка є путівником у роботі виконавчих органів селищної ради для зміцнення, покращення та вдосконалення показників економічного та соціального розвитку територіальної громади і в якій враховано всі проекти котрі не вдалося здійснити у 2019 році.           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селищної ради                                           С.А.Мегель  </w:t>
      </w:r>
    </w:p>
    <w:sectPr>
      <w:type w:val="nextPage"/>
      <w:pgSz w:w="11906" w:h="16838"/>
      <w:pgMar w:left="1417" w:right="566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UkrainianTimesET;Times New Roman" w:hAnsi="UkrainianTimesET;Times New Roman" w:cs="UkrainianTimesET;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4pt">
    <w:name w:val="Обычный + 14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6:00Z</dcterms:created>
  <dc:creator>1</dc:creator>
  <dc:description/>
  <cp:keywords/>
  <dc:language>en-US</dc:language>
  <cp:lastModifiedBy>Admin</cp:lastModifiedBy>
  <cp:lastPrinted>2019-09-19T15:07:00Z</cp:lastPrinted>
  <dcterms:modified xsi:type="dcterms:W3CDTF">2020-02-05T09:20:00Z</dcterms:modified>
  <cp:revision>4</cp:revision>
  <dc:subject/>
  <dc:title> Про підсумки економічного та соціального </dc:title>
</cp:coreProperties>
</file>