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 24 червня 2016 року №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right="19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затвердження незалежних оцінок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, 60 Закону України «Про місцеве самоврядування в Україні», ст. 11 Закону України «Про оренду державного та комунального майна», відповідно до рішень селищної ради від 22.02.2016 р. №12 «Про впорядкування орендних відносин» із внесеними змінами від 04.04.2016 р., від 31.05.2016 р. №13 «Про надання дозволу ПП Кирковській Валентині Анатоліївні на продовження терміну дії договору оренди майна комунальної власності Новоушицької селищної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днаної територіальної громади», №18 «Про надання дозволу ПП Фурману Олександру Григоровичу на продовження терміну дії договору оренди майна комунальної власності Новоушицької селищної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днаної територіальної громади», №23 «Про надання дозволу ПП Блажко Валентині Петрівні на продовження терміну дії договору оренди майна комунальної власності Новоушицької селищної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ої територіальної громади»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1. Затвердити незалежні оцінки майна комунальної власності Новоушицької селищної об</w:t>
      </w:r>
      <w:r>
        <w:rPr>
          <w:bCs/>
          <w:sz w:val="24"/>
          <w:lang w:val="en-US"/>
        </w:rPr>
        <w:t>’</w:t>
      </w:r>
      <w:r>
        <w:rPr>
          <w:bCs/>
          <w:sz w:val="24"/>
          <w:lang w:val="uk-UA"/>
        </w:rPr>
        <w:t>єднаної територіальної громади, а саме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 xml:space="preserve">- частини нежитлового приміщення сільського будинку культури, площею 25,00 м.кв., в сумі 20833,00 грн., яке розташоване за адресою: с. Антонівка, Новоушицького району Хмельницької області, вул. Центральна, 85а (перший поверх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 xml:space="preserve">- частини нежитлового приміщення колишнього ДНЗ, площею 23,04 м.кв., в сумі 12480,00 грн., яке розташоване за адресою: с. Тимків, Новоушицького району Хмельницької області, вул. Б.Хмельницького, 2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частини нежитлового приміщення будинку-комплексу, площею 103,00 м.кв., в сумі 23769,00 грн., яке розташоване за адресою: с. Глибівка, Новоушицького району Хмельницької області, вул. Миколи Гевка, 13 (перший поверх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>2. Виконавчим органам Новоушицької селищної ради здійснити перерахунок орендної плати відповідно до затверджених незалежних оціно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3:00Z</dcterms:created>
  <dc:creator>user</dc:creator>
  <dc:description/>
  <cp:keywords/>
  <dc:language>en-US</dc:language>
  <cp:lastModifiedBy>наташа</cp:lastModifiedBy>
  <cp:lastPrinted>2016-07-01T10:45:00Z</cp:lastPrinted>
  <dcterms:modified xsi:type="dcterms:W3CDTF">2016-07-01T07:45:00Z</dcterms:modified>
  <cp:revision>11</cp:revision>
  <dc:subject/>
  <dc:title> </dc:title>
</cp:coreProperties>
</file>