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6 березня 2017 року № 3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82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дачу майна комунальної власності Новоушицької селищної об’єднаної територіальної громади з балансу відділу культури, туризму та з питань засобів масової інформації Новоушицької селищної ради на баланс КУ «Новоушицький центр первинної медико-санітарної допомоги»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 розглянувши листи головного лікаря КУ «Новоушицький центр ПМСД» від 10.03.2017 р. № 165 та від 13.03.2017 р. № 167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bCs/>
          <w:sz w:val="24"/>
          <w:lang w:val="uk-UA"/>
        </w:rPr>
        <w:t xml:space="preserve">1. Створити комісію по передачі майна комунальної власності </w:t>
      </w:r>
      <w:r>
        <w:rPr>
          <w:sz w:val="24"/>
          <w:lang w:val="uk-UA"/>
        </w:rPr>
        <w:t>Новоушицької селищної об’єднаної територіальної громади з балансу відділу культури, туризму та з питань засобів масової інформації Новоушицької селищної ради на баланс КУ «Новоушицький центр первинної медико-санітарної допомоги», у склад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 xml:space="preserve">- </w:t>
      </w:r>
      <w:r>
        <w:rPr>
          <w:bCs/>
          <w:sz w:val="24"/>
          <w:lang w:val="uk-UA"/>
        </w:rPr>
        <w:t>Гринчук О.В. –  заступник селищного голови з питань діяльності виконавчих органів</w:t>
      </w:r>
      <w:r>
        <w:rPr>
          <w:sz w:val="24"/>
          <w:lang w:val="uk-UA"/>
        </w:rPr>
        <w:t>, голова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Кокарев В.В. – заступник селищного голови з гуманітарних питань, співголова 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Корецька В.А. – начальник відділу бухгалтерського обліку, звітності та контролю Новоушицької селищної ради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Кондратюк О.В. – спеціаліст І категорії відділу бухгалтерського обліку, звітності та контролю Новоушицької селищної ради, член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Мищак В.В. - 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Космак І.М. – 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 xml:space="preserve">- Сідлецький В.А. – начальник </w:t>
      </w:r>
      <w:r>
        <w:rPr>
          <w:sz w:val="24"/>
          <w:lang w:val="uk-UA"/>
        </w:rPr>
        <w:t>відділу культури, туризму та з питань засобів масової інформації Новоушицької селищної ради</w:t>
      </w:r>
      <w:r>
        <w:rPr>
          <w:bCs/>
          <w:sz w:val="24"/>
          <w:lang w:val="uk-UA"/>
        </w:rPr>
        <w:t>, член комісії;</w:t>
      </w:r>
    </w:p>
    <w:p>
      <w:pPr>
        <w:pStyle w:val="Normal"/>
        <w:ind w:firstLine="709"/>
        <w:jc w:val="both"/>
        <w:rPr/>
      </w:pPr>
      <w:r>
        <w:rPr>
          <w:sz w:val="24"/>
          <w:lang w:val="uk-UA" w:eastAsia="uk-UA"/>
        </w:rPr>
        <w:t xml:space="preserve">- Козловська Л.М. – головний бухгалтер централізованої бухгалтерії </w:t>
      </w:r>
      <w:r>
        <w:rPr>
          <w:sz w:val="24"/>
          <w:lang w:val="uk-UA"/>
        </w:rPr>
        <w:t>відділу культури, туризму та з питань засобів масової інформації Новоушицької селищної ради</w:t>
      </w:r>
      <w:r>
        <w:rPr>
          <w:bCs/>
          <w:sz w:val="24"/>
          <w:lang w:val="uk-UA"/>
        </w:rPr>
        <w:t>, член комісії</w:t>
      </w:r>
      <w:r>
        <w:rPr>
          <w:sz w:val="24"/>
          <w:lang w:val="uk-UA" w:eastAsia="uk-UA"/>
        </w:rPr>
        <w:t xml:space="preserve">;   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 xml:space="preserve">- Попружна В.В. – бухгалтер централізованої бухгалтерії </w:t>
      </w:r>
      <w:r>
        <w:rPr>
          <w:sz w:val="24"/>
          <w:lang w:val="uk-UA"/>
        </w:rPr>
        <w:t>відділу культури, туризму та з питань засобів масової інформації Новоушицької селищної ради</w:t>
      </w:r>
      <w:r>
        <w:rPr>
          <w:bCs/>
          <w:sz w:val="24"/>
          <w:lang w:val="uk-UA"/>
        </w:rPr>
        <w:t>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Фінагеєва Н.М. – головний лікар КУ «Новоушицький центр ПМСД»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Кобринський В.В. – завідуючий господарством КУ «Новоушицький центр ПМСД»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Оляновська З.А. – в.о. головного бухгалтера КУ «Новоушицький центр ПМСД»,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 xml:space="preserve">провести прийом-передачу майна комунальної власності </w:t>
      </w:r>
      <w:r>
        <w:rPr>
          <w:sz w:val="24"/>
          <w:lang w:val="uk-UA"/>
        </w:rPr>
        <w:t>Новоушицької селищної об’єднаної територіальної громади, а саме: частини нежитлового приміщення сільського клубу, площею 74,00 м. кв., вартістю 51013,71 грн., що знаходиться за адресою: с. Рудківці Новоушицького району Хмельницької області, вул. Шевченка, 6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з балансу відділу культури, туризму та з питань засобів масової інформації Новоушицької селищної ради на баланс КУ «Новоушицький центр первинної медико-санітарної допомоги» в місячний термін</w:t>
      </w:r>
      <w:r>
        <w:rPr>
          <w:bCs/>
          <w:sz w:val="24"/>
          <w:lang w:val="uk-UA"/>
        </w:rPr>
        <w:t xml:space="preserve"> 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19:00Z</dcterms:created>
  <dc:creator>user</dc:creator>
  <dc:description/>
  <cp:keywords/>
  <dc:language>en-US</dc:language>
  <cp:lastModifiedBy>Admin</cp:lastModifiedBy>
  <cp:lastPrinted>2017-03-18T00:50:00Z</cp:lastPrinted>
  <dcterms:modified xsi:type="dcterms:W3CDTF">2017-03-17T20:50:00Z</dcterms:modified>
  <cp:revision>13</cp:revision>
  <dc:subject/>
  <dc:title> </dc:title>
</cp:coreProperties>
</file>