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  01 червня  2017 року №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рипинити право користування земельними ділянками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- Басько Леоніду Георгійовичу, жителю Хмельницької області, Новоушицький р-н, с.Ставчани, площею 0,30 га, для ведення особистого селянського господарства, яка розташована в Хмельницькій області, Новоушицький р-н, с.Ставчани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Собольському Василю Володимировичу, жителю Хмельницької області, Новоушицький р-н, с.Мала Шурка  площею 0,30 га, для ведення особистого селянського господарства, яка розташована в Хмельницькій області, Новоушицький р-н, с.Мала Шурка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Кремінській Світлані Іванівні, жительці Хмельницької області, Новоушицький р-н, с.Куражин  площею 0,50 га, для ведення особистого селянського господарства, яка розташована в Хмельницькій області, Новоушицький р-н, с.Мала Шур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Сосеовській Юлії Володимирівні, жительці Хмельницької області, Новоушицький р-н, с.Куражин  площею 0,60 га, для ведення особистого селянського господарства, яка розташована в Хмельницькій області, Новоушицький р-н, с.Мала Шур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Гуршаловій Ользі Петрівні, жительці Хмельницької області, Новоушицький р-н, с.Каскада, пров. Нагірний,1а  площею 0,26 га, для ведення особистого селянського господарства, яка розташована в Хмельницькій області, Новоушицький р-н, с.Мала Струж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Новоушицькому районному споживчому товариству площею 0,30 га, , яка розташована в Хмельницькій області, смт. Нова Ушиця, вул Подільська,1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Внести зміни до земельно-облікових документів селищної ради.</w:t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6:00Z</dcterms:created>
  <dc:creator>user</dc:creator>
  <dc:description/>
  <cp:keywords/>
  <dc:language>en-US</dc:language>
  <cp:lastModifiedBy>NATALI</cp:lastModifiedBy>
  <cp:lastPrinted>2013-07-25T13:33:00Z</cp:lastPrinted>
  <dcterms:modified xsi:type="dcterms:W3CDTF">2017-06-08T11:16:00Z</dcterms:modified>
  <cp:revision>3</cp:revision>
  <dc:subject/>
  <dc:title> </dc:title>
</cp:coreProperties>
</file>