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/>
        <w:tc>
          <w:tcPr>
            <w:tcW w:w="4986" w:type="dxa"/>
            <w:tcBorders>
              <w:bottom w:val="single" w:sz="4" w:space="0" w:color="000000"/>
            </w:tcBorders>
          </w:tcPr>
          <w:p>
            <w:pPr>
              <w:pStyle w:val="Paragraph"/>
              <w:spacing w:before="120" w:after="0"/>
              <w:jc w:val="both"/>
              <w:textAlignment w:val="baselin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структуру Новоушицько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Керуючись </w:t>
      </w:r>
      <w:r>
        <w:rPr>
          <w:bCs/>
          <w:sz w:val="28"/>
          <w:szCs w:val="28"/>
        </w:rPr>
        <w:t xml:space="preserve">статтями 10, 25, </w:t>
      </w:r>
      <w:r>
        <w:rPr>
          <w:sz w:val="28"/>
          <w:szCs w:val="28"/>
          <w:lang w:eastAsia="ru-RU"/>
        </w:rPr>
        <w:t>пунктом 5 частини першої статті 26,</w:t>
      </w:r>
      <w:r>
        <w:rPr>
          <w:bCs/>
          <w:sz w:val="28"/>
          <w:szCs w:val="28"/>
        </w:rPr>
        <w:t xml:space="preserve"> пунктом 3 частини четвертої статті 42, частиною шістнадцять статті 46, статтею 59 Закону України «Про місцеве самоврядування в Україні», </w:t>
      </w:r>
      <w:r>
        <w:rPr>
          <w:sz w:val="28"/>
          <w:szCs w:val="28"/>
          <w:lang w:eastAsia="ru-RU"/>
        </w:rPr>
        <w:t xml:space="preserve">Законом України «Про службу в органах місцевого самоврядування», постановою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, наказом </w:t>
      </w:r>
      <w:r>
        <w:rPr>
          <w:sz w:val="28"/>
          <w:szCs w:val="28"/>
          <w:shd w:fill="FFFFFF" w:val="clear"/>
        </w:rPr>
        <w:t>Міністерства праці України від 02 жовтня 1996 року №77 «</w:t>
      </w:r>
      <w:r>
        <w:rPr>
          <w:sz w:val="28"/>
          <w:szCs w:val="28"/>
          <w:lang w:eastAsia="ru-RU"/>
        </w:rPr>
        <w:t>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 з урахуванням пропозиції Новоушицького селищного голови щодо затвердження структури та чисельності апарату селищної ради, місцевої пожежної охорони селищної ради та виконавчих органів селищної ради, з метою вдосконалення роботи, структурування функціональних напрямків діяльності, забезпечення ефективної роботи, селищна рада</w:t>
      </w:r>
    </w:p>
    <w:p>
      <w:pPr>
        <w:pStyle w:val="Normal"/>
        <w:suppressAutoHyphens w:val="false"/>
        <w:spacing w:before="120" w:after="0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 Створити структурні підрозділи (виконавчі органи) Новоушицької селищної ради без статусу юридичної особ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відділ управління персоналом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відділ містобудування, архітектури та економі</w:t>
      </w:r>
      <w:r>
        <w:rPr>
          <w:sz w:val="28"/>
          <w:szCs w:val="28"/>
          <w:lang w:eastAsia="ru-RU"/>
        </w:rPr>
        <w:t>ч</w:t>
      </w:r>
      <w:r>
        <w:rPr>
          <w:sz w:val="28"/>
          <w:szCs w:val="28"/>
        </w:rPr>
        <w:t>ного розвитку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діл комунальної власності та житлово-комунального господарс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 Перейменувати структурні підрозділи (виконавчі органи) Новоушицької селищної ради без статусу юридичної особ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діл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у відділ земельних відносин та охорони навколишнього природного середовища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сектор з питань цивільного захисту в сектор з питань цивільного захисту, оборонної та мобілізаційної робот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ивести зі структури та чисельності Новоушицької селищної ради відділ економіки, інвестицій та інформаційного забезпеченн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ерейменувати посад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«прибиральниця» на посаду «прибиральник службових приміщень» (2 шт. од.)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дій» на посаду «водій автотранспортних засобів» (1 шт. од.)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місцевої пожежної охорони Новоушицької селищної ради: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«водій Куражинської пожежної частини» на посаду «водій автотранспортних засобів місцевої пожежної охорони с. Куражин» (2 шт. од.)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«водій Куражинської пожежної команди» на посаду «водій автотранспортних засобів місцевої пожежної охорони с. Куражин» (1 шт. од.);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«водій служби місцевої пожежної охорони» на посаду «водій</w:t>
      </w:r>
      <w:r>
        <w:rPr/>
        <w:t xml:space="preserve"> </w:t>
      </w:r>
      <w:r>
        <w:rPr>
          <w:color w:val="000000"/>
          <w:sz w:val="28"/>
          <w:szCs w:val="28"/>
        </w:rPr>
        <w:t>автотранспортних засобів місцевої пожежної охорони с.Вільховець» (2 шт. од.);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«водій місцевої пожежної охорони» на посаду «водій автотранспортних засобів місцевої пожежної охорони с.Вільховець» (1 шт. од.);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«водій пожежного депо с.Березівка» на посаду «водій автотранспортних засобів місцевої пожежної охорони с.Березівка» (1 шт. од.);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«працівник підрозділу місцевої пожежної команди» на посаду «водій</w:t>
      </w:r>
      <w:r>
        <w:rPr/>
        <w:t xml:space="preserve"> </w:t>
      </w:r>
      <w:r>
        <w:rPr>
          <w:color w:val="000000"/>
          <w:sz w:val="28"/>
          <w:szCs w:val="28"/>
        </w:rPr>
        <w:t>автотранспортних засобів місцевої пожежної охорони с.Березівка» (1 шт. од.);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«водій» на посаду «водій автотранспортних засобів місцевої пожежної охорони с.Березівка» (1 шт. од.)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дій пожежної автомашини» на посаду «водій автотранспортних засобів місцевої пожежної охорони с.Куча» (1 шт. од.)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дій місцевої пожежної охорони с.Куча» на посаду «водій автотранспортних засобів місцевої пожежної охорони с.Куча» (1 шт. од.)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хоронець пожежної автомашини» на посаду «водій</w:t>
      </w:r>
      <w:r>
        <w:rPr/>
        <w:t xml:space="preserve"> </w:t>
      </w:r>
      <w:r>
        <w:rPr>
          <w:color w:val="000000"/>
          <w:sz w:val="28"/>
          <w:szCs w:val="28"/>
        </w:rPr>
        <w:t>автотранспортних засобів місцевої пожежної охорони с.Капустяни» (1 шт. од.)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дій» на посаду «водій автотранспортних засобів місцевої пожежної охорони с.Капустяни» (1 шт. од.)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дій місцевої пожежної охорони с.Капустяни» на посаду «водій автотранспортних засобів місцевої пожежної охорони с.Капустяни» (1 шт. од.);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«водій автотранспортних засобів місцевої пожежної охорони Зеленокуриловецької сільської ради» на посаду «водій автотранспортних засобів місцевої пожежної охорони с.Зелені Курилівці» (1 шт. од.)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дій автотранспортних засобів місцевої пожежної охорони» на посаду «водій автотранспортних засобів місцевої пожежної охорони с.Зелені Курилівці» (2 шт. од.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5. Затвердит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5.1. Структуру та чисельність Новоушицької селищн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5.2. Структуру та чисельність виконавчих органів Новоушицької селищн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5.3. Структуру та чисельність місцевої пожежної охорони Новоушицької селищної рад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Зведену відомість органів місцевого самоврядуван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6. Спеціалісту І категорії юридичного відділу Новоушицької селищної ради Оксані ГРИГОРЧУК в установленому законодавством порядку ознайомити працівників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відділу економіки, інвестицій та інформаційного забезпечення Новоушицької селищної ради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тору з питань цивільного захисту Новоушицької селищної ради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цевої пожежної охорони Новоушицької селищної ради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посади яких перейменовано, з цим рішенням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'язку зі змінами в організації виробництва і праці попередити їх про наступне вивільнення не пізніше ніж за два місяці, забезпечити дотримання законодавства про працю в процесі реалізації цього рішенн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оручити керуючому справами (секретарю) виконавчого комітету Валерію ЗВАРИЧУКУ розробити Положення про відділи управління персоналом; містобудування, архітектури та економі</w:t>
      </w:r>
      <w:r>
        <w:rPr>
          <w:sz w:val="28"/>
          <w:szCs w:val="28"/>
          <w:lang w:eastAsia="ru-RU"/>
        </w:rPr>
        <w:t>ч</w:t>
      </w:r>
      <w:r>
        <w:rPr>
          <w:sz w:val="28"/>
          <w:szCs w:val="28"/>
        </w:rPr>
        <w:t>ного розвитку; комунальної власності та житлово-комунального господарства та подати їх на затвердження Новоушицької селищн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8. Доручити Новоушицькому селищному голові Анатолію ОЛІЙНИКУ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8.1. Встановлювати посадовим особам місцевого самоврядування, службовцям та іншим працівникам селищної ради посадові оклади, премії, доплати за ранг та надбавки, визначені чинним законодавством України, в межах кошторису витрат на утримання органів місцевого самоврядування, передбачених бюджетом Новоушицької селищної рад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Надавати посадовим особам місцевого самоврядування, службовцям та іншим працівникам селищної ради матеріальну допомогу для вирішення соціально-побутових питань та допомогу для оздоровлення при наданні щорічної відпустки у розмірах, передбачених законодавством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ідділу бухгалтерського обліку, звітності та контролю Новоушицької селищної ради подати на затвердження селищному голові штатний розпис </w:t>
      </w:r>
      <w:r>
        <w:rPr>
          <w:sz w:val="28"/>
          <w:szCs w:val="28"/>
          <w:lang w:eastAsia="ru-RU"/>
        </w:rPr>
        <w:t>Новоушицької селищної ради та місцевої пожежної охорони Новоушицької селищної ради на 2021 рік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ерівникам виконавчих органів Новоушицької селищної ради привести штатні розписи на 2021 рік у відповідність до цього рішенн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Внести до граничної чисельності штатних працівників на 2021 рік відділу фінансів Новоушицької селищної ради, затвердженої рішенням селищної ради від 24 грудня 2020 року № 28 «Про затвердження граничної чисельності виконавчих органів, бюджетних установ та комунальних підприємств Новоушицької селищної ради на 2021 рік», такі зміни: цифру «6» замінити цифрою «5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У пункті 3 рішення Новоушицької селищної ради від 13 квітня 2017 року №2 «</w:t>
      </w:r>
      <w:hyperlink r:id="rId2">
        <w:r>
          <w:rPr>
            <w:rStyle w:val="InternetLink"/>
            <w:sz w:val="28"/>
            <w:szCs w:val="28"/>
            <w:lang w:eastAsia="ru-RU"/>
          </w:rPr>
          <w:t>Про утворення відділу «Центр надання адміністративних послуг Новоушицької селищної ради та затвердження Положення про нього</w:t>
        </w:r>
      </w:hyperlink>
      <w:r>
        <w:rPr>
          <w:sz w:val="28"/>
          <w:szCs w:val="28"/>
          <w:lang w:eastAsia="ru-RU"/>
        </w:rPr>
        <w:t>» (зі змінами) цифри «13» замінити цифрами «14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Внести до штатного розпису відділу «Центр надання адміністративних послуг» Новоушицької селищної ради, затвердженого рішенням Новоушицької селищної ради від 04 липня 2017 року №3 «Про затвердження штатного розпису та посадових інструкцій працівників відділу «Центр надання адміністративних послуг»» (зі змінами) такі зміни: у позиції “Адміністратор” цифру «7» замінити цифрою «8», у позиції «Всього:» цифри «13», «37100,0» і «70300,0» замінити відповідно цифрами «14», «42400,0» і «75600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eastAsia="ru-RU"/>
        </w:rPr>
        <w:t>15. Визнати таким, що втратило чинність рішення Новоушицької селищної ради від 24 грудня 2020 року №26 «Про структуру селищної ради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6. Контроль за виконанням цього рішення покласти на Новоушицького селищного голову Анатолія ОЛІЙНИКА та на постійну комісію Новоушицької селищної ради з питань планування, фінансів, бюджету та інвестицій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</w:t>
        <w:tab/>
        <w:t>Анатолій ОЛІЙНИК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ТВЕРДЖЕНО</w:t>
              <w:br/>
              <w:t xml:space="preserve">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5.03.2021 № 1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РУКТУРА</w:t>
        <w:br/>
        <w:t>та чисельність Новоушицької селищної рад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6993"/>
        <w:gridCol w:w="2493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осад та структурних підрозділі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виконавчі органи без статусу юридичної особи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ищний голо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 рад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ший заступник Новоушицького селищного голов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ступник Новоушицького селищного голови з питань діяльності виконавчих органів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еруючий справами (секретар) виконавчого комітет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бухгалтерського обліку, звітності та контролю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відді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правління персонало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емельних відносин та охорони навколишнього природного середовищ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, архітектури та економічного розвит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 та житлово-комунального господар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«Центр надання адміністративних послуг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з питань цивільного захисту, оборонної та мобілізаційної робо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іловод (з соціальних питань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автотранспортних засобі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Сторо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hd w:fill="FFFFFF" w:val="clear"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shd w:fill="FFFFFF" w:val="clear"/>
                <w:lang w:val="uk-UA" w:eastAsia="en-US"/>
              </w:rPr>
            </w:r>
            <w:r>
              <w:rPr>
                <w:sz w:val="28"/>
                <w:b/>
                <w:shd w:fill="FFFFFF" w:val="clear"/>
                <w:szCs w:val="28"/>
                <w:lang w:val="uk-UA" w:eastAsia="en-US"/>
              </w:rPr>
              <w:fldChar w:fldCharType="separate"/>
            </w:r>
            <w:r>
              <w:rPr>
                <w:b/>
                <w:sz w:val="28"/>
                <w:szCs w:val="28"/>
                <w:shd w:fill="FFFFFF" w:val="clear"/>
                <w:lang w:val="uk-UA" w:eastAsia="en-US"/>
              </w:rPr>
              <w:t>82</w:t>
            </w:r>
            <w:r/>
            <w:r>
              <w:rPr>
                <w:sz w:val="28"/>
                <w:b/>
                <w:shd w:fill="FFFFFF" w:val="clear"/>
                <w:szCs w:val="28"/>
                <w:lang w:val="uk-UA" w:eastAsia="en-US"/>
              </w:rPr>
              <w:fldChar w:fldCharType="end"/>
            </w:r>
            <w:r>
              <w:rPr>
                <w:b/>
                <w:sz w:val="28"/>
                <w:szCs w:val="28"/>
                <w:shd w:fill="FFFFFF" w:val="clear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кретар ради</w:t>
        <w:tab/>
        <w:t>Віктор КОСТЮЧЕНКО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ТВЕРДЖЕНО</w:t>
              <w:br/>
              <w:t xml:space="preserve">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5.03.2021 № 10</w:t>
            </w:r>
          </w:p>
        </w:tc>
      </w:tr>
    </w:tbl>
    <w:p>
      <w:pPr>
        <w:pStyle w:val="Normal"/>
        <w:suppressAutoHyphens w:val="false"/>
        <w:spacing w:before="1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РУКТУРА</w:t>
        <w:br/>
        <w:t>та чисельність виконавчих органів Новоушицької селищної ради</w:t>
        <w:br/>
        <w:t>зі статусом юридичної особи публічного права</w:t>
      </w:r>
    </w:p>
    <w:p>
      <w:pPr>
        <w:pStyle w:val="Normal"/>
        <w:suppressAutoHyphens w:val="fals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867"/>
        <w:gridCol w:w="1437"/>
      </w:tblGrid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зп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Найменування структурних підрозділів </w:t>
              <w:br/>
            </w:r>
            <w:r>
              <w:rPr>
                <w:b/>
                <w:sz w:val="28"/>
                <w:szCs w:val="28"/>
              </w:rPr>
              <w:t>(виконавчі органи) зі статусом юридичної особ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Кількість штатних одиниць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ідділ культури, туризму та з питань засобів масової інформаці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ідділ освіти, молоді та спорт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дділ соціального захисту населен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ідділ фінансів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ОМ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b/>
                <w:shd w:fill="FFFFFF" w:val="clear"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shd w:fill="FFFFFF" w:val="clear"/>
                <w:lang w:val="en-US" w:eastAsia="en-US"/>
              </w:rPr>
            </w:r>
            <w:r>
              <w:rPr>
                <w:sz w:val="28"/>
                <w:b/>
                <w:shd w:fill="FFFFFF" w:val="clear"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shd w:fill="FFFFFF" w:val="clear"/>
                <w:lang w:val="en-US" w:eastAsia="en-US"/>
              </w:rPr>
              <w:t>17</w:t>
            </w:r>
            <w:r/>
            <w:r>
              <w:rPr>
                <w:sz w:val="28"/>
                <w:b/>
                <w:shd w:fill="FFFFFF" w:val="clear"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shd w:fill="FFFFFF" w:val="clear"/>
                <w:lang w:val="en-US" w:eastAsia="en-US"/>
              </w:rPr>
            </w:r>
          </w:p>
        </w:tc>
      </w:tr>
    </w:tbl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кретар ради</w:t>
        <w:tab/>
        <w:t>Віктор КОСТЮЧЕНКО</w:t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ТВЕРДЖЕНО</w:t>
              <w:br/>
              <w:t xml:space="preserve">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5.03.2021 № 10</w:t>
            </w:r>
          </w:p>
        </w:tc>
      </w:tr>
    </w:tbl>
    <w:p>
      <w:pPr>
        <w:pStyle w:val="Normal"/>
        <w:suppressAutoHyphens w:val="false"/>
        <w:spacing w:before="12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2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РУКТУРА</w:t>
        <w:br/>
        <w:t>та чисельність місцевої пожежної охорони Новоушицької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spacing w:before="120" w:after="0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spacing w:before="120" w:after="0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946"/>
        <w:gridCol w:w="1455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/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зп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Найменування посад та структурних підрозділів</w:t>
              <w:br/>
              <w:t>(виконавчі органи) без статусу юридичної особ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 xml:space="preserve">Кількість </w:t>
              <w:br/>
              <w:t>штатних одиниць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ісцева пожежна команда Новоушицької селищної ради (с.Заміхі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  <w:t xml:space="preserve">Водій автотранспортних засобів місцевої пожежної охорони с.Березівк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Водій автотранспортних засобів місцевої пожежної охорони с.Вільховец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Водій автотранспортних засобів місцевої пожежної охорони с.Зелені Курилівц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5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Водій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автотранспортних засобів місцевої пожежної охорони с.Капустя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6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Водій автотранспортних засобів місцевої пожежної охорони с.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Кураж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7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Водій автотранспортних засобів місцевої пожежної охорони с.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Куч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0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Працівник місцевої пожежної охорони (пожежний рятувальник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hi-IN" w:bidi="hi-IN"/>
              </w:rPr>
              <w:t>РАЗОМ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spacing w:before="120" w:after="0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rFonts w:eastAsia="SimSun;宋体"/>
          <w:b/>
          <w:b/>
          <w:kern w:val="2"/>
          <w:sz w:val="28"/>
          <w:szCs w:val="28"/>
          <w:lang w:eastAsia="ru-RU" w:bidi="hi-IN"/>
        </w:rPr>
      </w:pPr>
      <w:r>
        <w:rPr>
          <w:rFonts w:eastAsia="SimSun;宋体"/>
          <w:b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кретар ради</w:t>
        <w:tab/>
        <w:t>Віктор КОСТЮЧЕНКО</w:t>
      </w:r>
    </w:p>
    <w:p>
      <w:pPr>
        <w:sectPr>
          <w:headerReference w:type="default" r:id="rId9"/>
          <w:headerReference w:type="first" r:id="rId10"/>
          <w:type w:val="nextPage"/>
          <w:pgSz w:w="12240" w:h="15840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ТВЕРДЖЕНО</w:t>
              <w:br/>
              <w:t xml:space="preserve">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5.03.2021 № 10</w:t>
            </w:r>
          </w:p>
        </w:tc>
      </w:tr>
    </w:tbl>
    <w:p>
      <w:pPr>
        <w:pStyle w:val="Normal"/>
        <w:suppressAutoHyphens w:val="false"/>
        <w:spacing w:before="1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 w:val="28"/>
          <w:szCs w:val="28"/>
          <w:lang w:eastAsia="ru-RU"/>
        </w:rPr>
        <w:t>ЗВЕДЕНА ВІДОМІСТЬ</w:t>
        <w:br/>
        <w:t>органів місцевого самоврядування</w:t>
      </w:r>
    </w:p>
    <w:p>
      <w:pPr>
        <w:pStyle w:val="Normal"/>
        <w:suppressAutoHyphens w:val="fals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1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32"/>
        <w:gridCol w:w="2552"/>
      </w:tblGrid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 xml:space="preserve">зп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Найменування органів місцевого самовряд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Кількість штатних одиниць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конавчі органи селищної ради без статусу юридичної особи публічного пр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конавчі органи селищної ради зі статусом юридичної особи публічного пр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ісцева пожежна охорона селищ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О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2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кретар ради</w:t>
        <w:tab/>
        <w:t>Віктор КОСТЮЧЕНКО</w:t>
      </w:r>
    </w:p>
    <w:sectPr>
      <w:headerReference w:type="default" r:id="rId11"/>
      <w:headerReference w:type="first" r:id="rId12"/>
      <w:type w:val="nextPage"/>
      <w:pgSz w:w="12240" w:h="15840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eastAsia="en-US"/>
      </w:rPr>
    </w:pPr>
    <w:r>
      <w:rPr>
        <w:bCs/>
        <w:sz w:val="28"/>
        <w:szCs w:val="28"/>
        <w:lang w:eastAsia="en-US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eastAsia="en-US"/>
      </w:rPr>
    </w:pPr>
    <w:r>
      <w:rPr>
        <w:b/>
        <w:color w:val="000080"/>
        <w:sz w:val="28"/>
        <w:szCs w:val="28"/>
        <w:lang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eastAsia="ru-RU"/>
      </w:rPr>
    </w:pPr>
    <w:r>
      <w:rPr>
        <w:b/>
        <w:sz w:val="28"/>
        <w:lang w:eastAsia="ru-RU"/>
      </w:rPr>
      <w:t>VIII скликанн</w:t>
    </w:r>
    <w:r>
      <w:rPr>
        <w:b/>
        <w:bCs/>
        <w:sz w:val="28"/>
        <w:lang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lang w:eastAsia="ru-RU"/>
      </w:rPr>
    </w:pPr>
    <w:r>
      <w:rPr>
        <w:b/>
        <w:sz w:val="28"/>
        <w:lang w:eastAsia="ru-RU"/>
      </w:rPr>
      <w:t>VIІI</w:t>
    </w:r>
    <w:r>
      <w:rPr>
        <w:b/>
        <w:sz w:val="28"/>
        <w:szCs w:val="28"/>
      </w:rPr>
      <w:t xml:space="preserve"> сесі</w:t>
    </w:r>
    <w:r>
      <w:rPr>
        <w:b/>
        <w:bCs/>
        <w:sz w:val="28"/>
        <w:szCs w:val="28"/>
        <w:lang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lang w:eastAsia="ru-RU"/>
      </w:rPr>
    </w:pPr>
    <w:r>
      <w:rPr>
        <w:b/>
        <w:bCs/>
        <w:sz w:val="28"/>
        <w:lang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</w:rPr>
    </w:pPr>
    <w:r>
      <w:rPr>
        <w:b/>
        <w:bCs/>
        <w:sz w:val="28"/>
        <w:lang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6"/>
      <w:gridCol w:w="826"/>
      <w:gridCol w:w="826"/>
      <w:gridCol w:w="3329"/>
      <w:gridCol w:w="831"/>
      <w:gridCol w:w="840"/>
      <w:gridCol w:w="1664"/>
    </w:tblGrid>
    <w:tr>
      <w:trPr/>
      <w:tc>
        <w:tcPr>
          <w:tcW w:w="165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5.03.2021</w:t>
          </w:r>
        </w:p>
      </w:tc>
      <w:tc>
        <w:tcPr>
          <w:tcW w:w="8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8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2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 w:val="28"/>
              <w:szCs w:val="28"/>
            </w:rPr>
            <w:t>Нова Ушиця</w:t>
          </w:r>
        </w:p>
      </w:tc>
      <w:tc>
        <w:tcPr>
          <w:tcW w:w="83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№</w:t>
          </w:r>
        </w:p>
      </w:tc>
      <w:tc>
        <w:tcPr>
          <w:tcW w:w="166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0</w:t>
          </w:r>
        </w:p>
      </w:tc>
    </w:tr>
  </w:tbl>
  <w:p>
    <w:pPr>
      <w:pStyle w:val="Normal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head">
    <w:name w:val="subhead"/>
    <w:basedOn w:val="Style11"/>
    <w:qFormat/>
    <w:rPr/>
  </w:style>
  <w:style w:type="character" w:styleId="Bold">
    <w:name w:val="bold"/>
    <w:basedOn w:val="Style11"/>
    <w:qFormat/>
    <w:rPr/>
  </w:style>
  <w:style w:type="character" w:styleId="Valuetitle">
    <w:name w:val="value-title"/>
    <w:basedOn w:val="Style11"/>
    <w:qFormat/>
    <w:rPr/>
  </w:style>
  <w:style w:type="character" w:styleId="Spanstep">
    <w:name w:val="spanstep"/>
    <w:basedOn w:val="Style11"/>
    <w:qFormat/>
    <w:rPr/>
  </w:style>
  <w:style w:type="character" w:styleId="Hiddenxshiddensm">
    <w:name w:val="hidden-xs hidden-sm"/>
    <w:basedOn w:val="Style11"/>
    <w:qFormat/>
    <w:rPr/>
  </w:style>
  <w:style w:type="character" w:styleId="Title">
    <w:name w:val="title"/>
    <w:basedOn w:val="Style11"/>
    <w:qFormat/>
    <w:rPr/>
  </w:style>
  <w:style w:type="character" w:styleId="Value">
    <w:name w:val="valu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Linksp">
    <w:name w:val="links_p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11">
    <w:name w:val="Заголовок 21"/>
    <w:basedOn w:val="Normal"/>
    <w:qFormat/>
    <w:pPr>
      <w:widowControl w:val="false"/>
      <w:suppressAutoHyphens w:val="false"/>
      <w:autoSpaceDE w:val="false"/>
      <w:ind w:left="482" w:hanging="0"/>
      <w:outlineLvl w:val="2"/>
    </w:pPr>
    <w:rPr>
      <w:rFonts w:eastAsia="Calibri"/>
      <w:b/>
      <w:bCs/>
      <w:lang w:val="en-US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agromada.gov.ua/images/sesiu/rs130417_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3:00Z</dcterms:created>
  <dc:creator>lm-50</dc:creator>
  <dc:description/>
  <dc:language>en-US</dc:language>
  <cp:lastModifiedBy>Lenovo</cp:lastModifiedBy>
  <cp:lastPrinted>2021-03-26T12:54:00Z</cp:lastPrinted>
  <dcterms:modified xsi:type="dcterms:W3CDTF">2021-03-26T13:33:00Z</dcterms:modified>
  <cp:revision>3</cp:revision>
  <dc:subject/>
  <dc:title>Перелік інформацій, які подаються працівниками бюджетного відділу</dc:title>
</cp:coreProperties>
</file>