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ачергової</w:t>
      </w:r>
      <w:r>
        <w:rPr>
          <w:b/>
          <w:sz w:val="24"/>
        </w:rPr>
        <w:t xml:space="preserve"> сесії селищної ради VІ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ід</w:t>
      </w:r>
      <w:r>
        <w:rPr>
          <w:b/>
          <w:sz w:val="24"/>
          <w:lang w:val="uk-UA"/>
        </w:rPr>
        <w:t xml:space="preserve">   31 серпня  </w:t>
      </w:r>
      <w:r>
        <w:rPr>
          <w:b/>
          <w:sz w:val="24"/>
        </w:rPr>
        <w:t xml:space="preserve"> 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року №</w:t>
      </w:r>
      <w:r>
        <w:rPr>
          <w:b/>
          <w:sz w:val="24"/>
          <w:lang w:val="uk-UA"/>
        </w:rPr>
        <w:t>1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ірвання договору оренди земл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Розглянувши звернення гр Шамрая Володимира Миколайовича щодо розірвання договору оренди землі, керуючись ст.ст.12,122 пункту 12 розділу Х «Перехідні положення» Земельного кодексу України №2768-ІІІ від 25.10.2001 року, ст.. 31,32 Закону України „Про оренду землі”, ст..ст. 25,26,59 Закону України «Про місцеве самоврядування в Україні», селищна рада 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1. Розірвати договір оренди землі  від 18.03.2008 року  укладений між Струзькою сільською радою та гр.. Шамраєм Володимиром Миколайовичем відносно  земельної ділянки площею 0,2001 га, для ведення особистого селянського господарства в Хмельницькій області, Новоушицький р-н, с.Струга  за взаємною згодою сторін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Новоушицькому селищному голові укласти додаткову угоду про розірвання вище вказаного договору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3. Гр. Шамраю В.М. зареєструвати дану угоду у Державному реєстрі речових прав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4.Контроль за виконанням цього рішення покласти на спеціаліста  ІІ категорії з земельних питань виконавчого апарату Новоушицької селищної ради Миколайчука І.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2:00Z</dcterms:created>
  <dc:creator>user</dc:creator>
  <dc:description/>
  <cp:keywords/>
  <dc:language>en-US</dc:language>
  <cp:lastModifiedBy>Admin</cp:lastModifiedBy>
  <cp:lastPrinted>2017-08-26T01:35:00Z</cp:lastPrinted>
  <dcterms:modified xsi:type="dcterms:W3CDTF">2017-08-25T21:35:00Z</dcterms:modified>
  <cp:revision>3</cp:revision>
  <dc:subject/>
  <dc:title> </dc:title>
</cp:coreProperties>
</file>