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3644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  <w:lang w:val="uk-UA"/>
        </w:rPr>
        <w:t xml:space="preserve"> 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0 січня 2017 року № 27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дострокове припинення договору оренди майна комунальної власності Новоушицької селищної об’єднаної територіальної гром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,  розглянувши заяву ФОП Пантели Наталії Петрівни від 24.01.2017 р., відповідно до ч. 5 п 10.6. Договору оренди індивідуально визначеного (нерухомого) майна комунальної власності Новоушицької селищної об’єднаної територіальної громади № 25 від 30.11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>1. Достроково припинити Договір оренди індивідуально визначеного (нерухомого) майна комунальної власності Новоушицької селищної об’єднаної територіальної громади № 25 від 30.11.2016 р. (частина нежитлового приміщення ФАПу, площею 57,3 м.кв., розміщене за адресою: с. Заборознівці Новоушицького району Хмельницької області, вул. Центральна), укладений між Новоушицькою селищною радою та ФОП Пантелою Наталією Петрівною, за взаємною згодою сторін з 31.01.2017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4"/>
          <w:lang w:val="uk-UA"/>
        </w:rPr>
        <w:t>2. Доручити селищному голові укласти додаткову угоду про дострокове припинення, за взаємною згодою сторін, договору оренди майна комунальної власності Новоушицької селищної об’єднаної територіальної громади зазначеного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у додаткову угоду про дострокове припинення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4.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0:00Z</dcterms:created>
  <dc:creator>user</dc:creator>
  <dc:description/>
  <cp:keywords/>
  <dc:language>en-US</dc:language>
  <cp:lastModifiedBy>Admin</cp:lastModifiedBy>
  <cp:lastPrinted>2017-02-04T10:36:00Z</cp:lastPrinted>
  <dcterms:modified xsi:type="dcterms:W3CDTF">2017-02-04T06:36:00Z</dcterms:modified>
  <cp:revision>7</cp:revision>
  <dc:subject/>
  <dc:title> </dc:title>
</cp:coreProperties>
</file>