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творення комісії з обстеження гідротехнічної спору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пунктом 20 частини четвертої статті 42, частиною 8 статті 59 Закону України «Про місцеве самоврядування в Україні», розглянувши заяву </w:t>
      </w:r>
      <w:r>
        <w:rPr>
          <w:bCs/>
          <w:color w:val="000000"/>
          <w:szCs w:val="28"/>
          <w:lang w:val="uk-UA"/>
        </w:rPr>
        <w:t>старости села Куча</w:t>
      </w:r>
      <w:r>
        <w:rPr>
          <w:bCs/>
          <w:szCs w:val="28"/>
          <w:lang w:val="uk-UA"/>
        </w:rPr>
        <w:t xml:space="preserve"> Раїси БАКАЙ від 11 лютого 2021 рок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Створити комісію з обстеження гідротехнічної споруди ставу, площею 4,60 га, що знаходиться за межами села Куча Кам</w:t>
      </w:r>
      <w:r>
        <w:rPr>
          <w:bCs/>
          <w:szCs w:val="28"/>
        </w:rPr>
        <w:t>'</w:t>
      </w:r>
      <w:r>
        <w:rPr>
          <w:bCs/>
          <w:szCs w:val="28"/>
          <w:lang w:val="uk-UA"/>
        </w:rPr>
        <w:t>янець-Подільського району Хмельницької області у складі згідно з додатк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Комісії провести обстеження вказаної в пункті 1 цього розпорядження гідротехнічної споруди та подати акт обстеження на затвердження селищному голові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29" w:type="dxa"/>
        <w:jc w:val="left"/>
        <w:tblInd w:w="4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11.02.2021 року № 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 КОМІСІЇ</w:t>
        <w:br/>
        <w:t>з  обстеження гідротехнічної спору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Style23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голова комісії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, секретар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КАЙ Раїс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староста села Куча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УБАЛЬ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юридичного відділу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ИЩАК Василь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еруючий справами (секретар)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 селищної ради</w:t>
        <w:tab/>
        <w:t>Валерій ЗВАРИЧУ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sz w:val="24"/>
        <w:szCs w:val="16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Cs w:val="16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.02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2:00Z</dcterms:created>
  <dc:creator>Игорь</dc:creator>
  <dc:description/>
  <cp:keywords/>
  <dc:language>en-US</dc:language>
  <cp:lastModifiedBy>User</cp:lastModifiedBy>
  <cp:lastPrinted>2021-02-17T12:40:00Z</cp:lastPrinted>
  <dcterms:modified xsi:type="dcterms:W3CDTF">2021-02-17T10:41:00Z</dcterms:modified>
  <cp:revision>3</cp:revision>
  <dc:subject/>
  <dc:title> </dc:title>
</cp:coreProperties>
</file>