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uk-UA"/>
        </w:rPr>
        <w:t xml:space="preserve">ІІІ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uk-UA"/>
        </w:rPr>
        <w:t xml:space="preserve">сесії селищної ради </w:t>
      </w:r>
      <w:r>
        <w:rPr>
          <w:b/>
          <w:color w:val="000000"/>
          <w:sz w:val="24"/>
          <w:lang w:val="en-US"/>
        </w:rPr>
        <w:t>VII</w:t>
      </w:r>
      <w:r>
        <w:rPr>
          <w:b/>
          <w:color w:val="000000"/>
          <w:sz w:val="24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від   31 травня 2016 року № 48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tabs>
          <w:tab w:val="clear" w:pos="708"/>
          <w:tab w:val="left" w:pos="8460" w:leader="none"/>
        </w:tabs>
        <w:spacing w:before="240" w:after="0"/>
        <w:ind w:right="144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надання дозволу на передачу в оренду майна комунальної власності Новоушицької селищної об’єднаної територіальної громади (автомобіль ГАЗ-5204)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Законом України «Про оренду державного та комунального майна», відповідно до рішення позачергової сесії селищної ради від 22.02.2016 р. №12 «Про впорядкування орендних відносин» із внесеними змінами від 04.04.2016 р., розглянувши лист Новоушицької центральної районної лікарні від 23.05.2016 р. № 444 та лист ГП «Комунальник» від 30.05.2016 р. № 169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адати дозвіл виконавчим органам Новоушицької селищної ради на передачу в оренду, терміном на 1 рік, Новоушицькій центральній районній лікарні майна комунальної власності Новоушицької селищної об’єднаної територіальної громади, а саме: автомобіль ГАЗ-5204, балансовою вартістю 14976,00 грн., 1978 року випуску, номер шасі – 0138767, реєстраційний номер – ВХ 3428 А, який знаходиться на балансі в ГП «Комунальник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Доручити селищному голові укласти договір оренди майна комунальної власності Новоушицької селищної об’єднаної територіальної громади з Новоушицькою ЦРЛ на термін зазначений в п.1 даного рішенн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Укладений договір оренди майна комунальної власності Новоушицької селищної об’єднаної територіальної громади подати на затвердження наступної сесії Новоушицької селищної рад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1" w:firstLine="720"/>
        <w:jc w:val="both"/>
        <w:rPr/>
      </w:pPr>
      <w:r>
        <w:rPr>
          <w:sz w:val="24"/>
          <w:lang w:val="uk-UA"/>
        </w:rPr>
        <w:t xml:space="preserve">4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Normal"/>
        <w:tabs>
          <w:tab w:val="clear" w:pos="708"/>
          <w:tab w:val="left" w:pos="0" w:leader="none"/>
        </w:tabs>
        <w:ind w:right="51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spacing w:lineRule="auto" w:line="240"/>
        <w:ind w:firstLine="5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/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 xml:space="preserve">О.Московчук    </w:t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54:00Z</dcterms:created>
  <dc:creator>user</dc:creator>
  <dc:description/>
  <cp:keywords/>
  <dc:language>en-US</dc:language>
  <cp:lastModifiedBy>наташа</cp:lastModifiedBy>
  <cp:lastPrinted>2016-06-14T14:15:00Z</cp:lastPrinted>
  <dcterms:modified xsi:type="dcterms:W3CDTF">2016-06-14T11:16:00Z</dcterms:modified>
  <cp:revision>7</cp:revision>
  <dc:subject/>
  <dc:title> </dc:title>
</cp:coreProperties>
</file>