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двадцять перш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пунктами 8, 20 частини четвертої статті 42, частиною четвертою статті 46, частиною 8 статті 59 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двадцять першу сесію Новоушицької селищної ради VІІІ скликання з 21 січня 2022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Провести пленарне засідання двадцять першої сесії селищної ради о 10.00 27 січня 2022 року у сесійній залі Новоушицької селищної ради (3-й поверх, вул. Подільська, 17, смт Нова Ушиц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инести на розгляд селищної ради питання за порядком денним, що додаєть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 оприлюднити це розпорядження та проєкти рішень з питань порядку денного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4 січня 2022 року № 07/2022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>двадцять першої сесії Новоушицької селищної ради VІІІ скликання</w:t>
      </w:r>
    </w:p>
    <w:p>
      <w:pPr>
        <w:pStyle w:val="Style24"/>
        <w:shd w:fill="FFFFFF" w:val="clear"/>
        <w:spacing w:before="12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9245"/>
      </w:tblGrid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віт керівника комунальної установи «Центр надання соціальних послуг» Новоушицької селищної ради за 2021 рік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віт керівника комунального некомерційного підприємства «Новоушицький центр первинної медико-санітарної допомоги» Новоушицької селищної ради за 2021 рік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віт керівника комунального некомерційного підприємства «Новоушицька багатопрофільна лікарня» Новоушицької селищної ради за 2021 рік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віт керівника комунального підприємства Новоушицька центральна аптека №20 Новоушицької селищної ради за 2021 рік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віт керівника Новоушицького будинку культури і мистецтв за 2021 рік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віт керівника Новоушицького історико-краєзнавчого музею за 2021 рік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віт керівника Новоушицької централізованої бібліотечної системи за 2021 рік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віт керівника Новоушицької дитячої мистецької школи за 2021 рік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віт керівника комунальної установи «Центр професійного розвитку педагогічних працівників Новоушицької селищної ради» за 2021 рік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віт керівника комунального підприємства «Новоушицьке бюро технічної інвентаризації» Новоушицької селищної ради за 2021 рік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віт керівника Новоушицького спеціалізованого лісомисливського підприємства «Поділля» за 2021 рік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у власність (с. Борсуки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у власність (с. Браїлівка, с. Іванівка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у власність (с. Бучая, с. Загоряни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у власність (с. Вахнівці, с. Губарів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у власність (с. Вільховець, с. Маціорськ, с. Нова Гута, с. Рудківці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у власність (с. Глібів, с.Джуржівка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у власність (с. Заміхів, с. Жабинці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у власність (с. Зелені Курилівці, с. Пижівка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у власність (с. Івашківці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у власність (с. Капустяни, с.Глибочок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у власність (рішення суду, с. Капустяни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у власність (с. Косиківці, с. Шелестяни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у власність (с. Куражин, с. Глибівка, с. Мала Щурка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ектів землеустрою щодо відведення земельних ділянок у власність (с. Куча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у власність (с. Мала Стружка, с. Щербівці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у власність (с. Отроків, с. Антонівка, с. Кружківці, с. Тимків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у власність (с. Песець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ектів землеустрою щодо відведення земельних ділянок у власність (с. Пилипківці, с.Заборознівці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у власність (с. Пилипи-Хребтіївські, с. Іванківці, с. Хребтіїв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у власність (с. Ставчани, с. Слобідка, с. Любомирівка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у власність (с. Струга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у власність (смт Нова Ушиця, с. Каскада, с. Філянівка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технічних документацій із землеустрою щодо встановлення (відновлення) меж земельних ділянок в натурі (на місцевості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3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3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технічних документацій із землеустрою щодо встановлення (відновлення) меж земельних ділянок в натурі (на місцевості) (невитребувані частки паї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продаж права оренди земельної ділянки сільськогосподарського призначення на земельних торгах (аукціоні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договору оренди земельної ділянки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надання дозволу на розроблення проєктів землеустрою щодо відведення земельних ділянок у власність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надання дозволу виконавчому комітету Новоушицької селищної ради на розроблення технічної документації із землеустрою щодо інвентаризації земельної ділянки комунальної власності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в оренду АТ «Хмельницькобленерго»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надання дозволу на розроблення проєкту землеустрою щодо відведення земельних ділянок в оренду Данчуку О.В.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надання дозволу на розроблення проєкту землеустрою щодо відведення земельних ділянок в оренду Палці М.В. та Палці Г.С.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4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надання дозволу на розроблення проєктів землеустрою щодо відведення земельних ділянок в оренду Полуботкіну</w:t>
              </w:r>
            </w:hyperlink>
            <w:r>
              <w:rPr>
                <w:sz w:val="28"/>
                <w:szCs w:val="28"/>
                <w:lang w:val="uk-UA"/>
              </w:rPr>
              <w:t xml:space="preserve"> В.О.</w:t>
            </w:r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4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надання дозволу на розроблення проєктів землеустрою щодо відведення земельних ділянок в оренду АТ "Хмельницьобленерго"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4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відмову у наданні дозволу на розроблення проєктів землеустрою щодо відведення земельних ділянок у власність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5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припинення права користування земельними ділянками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5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ів землеустрою щодо відведення земельних ділянок в постійне користування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5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виділення земельних ділянок в натурі (на місцевості)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5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у землеустрою щодо відведення земельних ділянок в оренду Захаряну О.В.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5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єкту землеустрою щодо відведення земельних ділянок в оренду Джумабаєву С.Б.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5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надання дозволу на розробку проектів землеустрою щодо відведення земельних ділянок для створення громадських пасовищ на території Новоушицької селищної ради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5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технічної документації із землеустрою щодо встановлення (відновлення) меж земельної ділянки в натурі (на місцевості) Паламарчуку С.С.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5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селищної ради від 25 листопада 2021 року № 40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5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погодження зміни конфігурації  земельної ділянки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5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грами надання пільг окремим категоріям громадян з послуг зв'язку на 2022 рік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6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грами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2 рік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6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плану діяльності з підготовки проектів регуляторних актів на 2022 рік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6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типової угоди про соціальне партнерство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6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утворення віддаленого робочого місця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6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6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інформаційних та технологічних карток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6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Порядок конкурсного добору керівників закладів культури, що перебувають у комунальній власності Новоушицької селищної територіальної громади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6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конкурсний добір на посаду директора Новоушицького історико-краєзнавчого музею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6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конкурсний добір на посаду директора Новоушицького будинку культури і мистецтв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6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конкурсний добір на посаду директора Новоушицької централізованої бібліотечної системи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7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оложення про службу у справах дітей Новоушицької селищної ради у новій редакції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7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Програми економічного та соціального розвитку Новоушицької територіальної громади на 2021-2022 роки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7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детального плану території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7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надання дозволу на розроблення детального плану частини території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7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орядку розміщення зовнішньої реклами на території Новоушицької територіальної громади та Порядку визначення розміру плати за тимчасове користування місцем розташування рекламних засобів, що перебуває у комунальній власності Новоушицької територіальної громади в особі Новоушицької селищної ради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7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грами "Питна вода Новоушиччини" на 2022 рік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7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включення об’єкту до Переліку другого типу об’єктів оренди комунальної власності Новоушицької селищної ради</w:t>
              </w:r>
            </w:hyperlink>
            <w:r>
              <w:rPr>
                <w:sz w:val="28"/>
                <w:szCs w:val="28"/>
                <w:lang w:val="uk-UA"/>
              </w:rPr>
              <w:br/>
            </w:r>
            <w:hyperlink r:id="rId7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Додаток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7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оголошення аукціону, за результатами якого чинний договір оренди майна комунальної власності Новоушицької селищної територіальної громади (с. Струга) може бути продовжений з існуючим орендарем (АТ «УКРТЕЛЕКОМ») або укладений з новим орендарем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7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оголошення аукціону, за результатами якого чинний договір оренди майна комунальної власності Новоушицької селищної територіальної громади (с. Пилипківці) може бути продовжений з існуючим орендарем (АТ «УКРТЕЛЕКОМ») або укладений з новим орендарем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8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дострокове припинення терміну дії договору оренди майна комунальної власності Новоушицької селищної ради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8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ереліку об’</w:t>
              </w:r>
            </w:hyperlink>
            <w:hyperlink r:id="rId8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єктів нерухомого майна комунальної власності Новоушицької селищної територіальної громади</w:t>
              </w:r>
            </w:hyperlink>
            <w:r>
              <w:rPr>
                <w:sz w:val="28"/>
                <w:szCs w:val="28"/>
                <w:lang w:val="uk-UA"/>
              </w:rPr>
              <w:br/>
            </w:r>
            <w:hyperlink r:id="rId8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Додаток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8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грами приватизації об'єктів комунальної власності Новоушицької селищної територіальної громади на 2022 рік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8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передачу майна Новоушицької селищної ради на баланс ГП «Комунальник»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8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передачу майна Новоушицької селищної ради на баланс відділу освіти, молоді та спорту Новоушицької селищної ради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8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передачу майна Новоушицької селищної ради на баланс відділу культури, туризму та з питань засобів масової інформації Новоушицької селищної ради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8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передачу майна відділу культури, туризму та з питань засобів масової інформації Новоушицької селищної ради на баланс Новоушицької селищної ради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8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міну юридичної адреси представницького органу місцевого самоврядування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9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виконання плану роботи селищної ради на 2021 рік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9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вступ до Місцевої асоціації органів місцевого самоврядування “Асоціація інвестиційно-привабливих громад”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9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дострокове припинення повноважень депутата Новоушицької селищної ради VIII скликання Л.Громяк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hyperlink r:id="rId9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дострокове припинення повноважень депутата Новоушицької селищної ради VIII скликання О.Мужило</w:t>
              </w:r>
            </w:hyperlink>
          </w:p>
        </w:tc>
      </w:tr>
      <w:tr>
        <w:trPr>
          <w:trHeight w:val="23" w:hRule="atLeast"/>
        </w:trPr>
        <w:tc>
          <w:tcPr>
            <w:tcW w:w="393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9245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94"/>
      <w:headerReference w:type="first" r:id="rId9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.01.2022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7/2022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novagromada.gov.ua/images/&#1055;&#1088;&#1086;&#1077;&#1082;&#1090;&#1080;_&#1089;&#1077;&#1089;&#1110;&#1103;/2022/01/27.01.2022.__.&#1090;&#1077;&#1088;&#1080;&#1090;&#1086;&#1088;&#1110;&#1072;&#1083;&#1100;&#1085;&#1080;&#1081;.doc" TargetMode="External"/><Relationship Id="rId4" Type="http://schemas.openxmlformats.org/officeDocument/2006/relationships/hyperlink" Target="http://novagromada.gov.ua/images/&#1055;&#1088;&#1086;&#1077;&#1082;&#1090;&#1080;_&#1089;&#1077;&#1089;&#1110;&#1103;/2022/01/27.01.2022.__.&#1055;&#1052;&#1057;&#1044;.doc" TargetMode="External"/><Relationship Id="rId5" Type="http://schemas.openxmlformats.org/officeDocument/2006/relationships/hyperlink" Target="http://novagromada.gov.ua/images/&#1055;&#1088;&#1086;&#1077;&#1082;&#1090;&#1080;_&#1089;&#1077;&#1089;&#1110;&#1103;/2022/01/27.01.2022.__.&#1083;&#1110;&#1082;&#1072;&#1088;&#1085;&#1103;.doc" TargetMode="External"/><Relationship Id="rId6" Type="http://schemas.openxmlformats.org/officeDocument/2006/relationships/hyperlink" Target="http://novagromada.gov.ua/images/&#1055;&#1088;&#1086;&#1077;&#1082;&#1090;&#1080;_&#1089;&#1077;&#1089;&#1110;&#1103;/2022/01/27.01.2022.__.&#1072;&#1087;&#1090;&#1077;&#1082;&#1072;&#1089;&#1072;&#1081;&#1090;.docx" TargetMode="External"/><Relationship Id="rId7" Type="http://schemas.openxmlformats.org/officeDocument/2006/relationships/hyperlink" Target="http://novagromada.gov.ua/images/&#1055;&#1088;&#1086;&#1077;&#1082;&#1090;&#1080;_&#1089;&#1077;&#1089;&#1110;&#1103;/2022/01/27.01.2022.__.&#1041;&#1050;.docx" TargetMode="External"/><Relationship Id="rId8" Type="http://schemas.openxmlformats.org/officeDocument/2006/relationships/hyperlink" Target="http://novagromada.gov.ua/images/&#1055;&#1088;&#1086;&#1077;&#1082;&#1090;&#1080;_&#1089;&#1077;&#1089;&#1110;&#1103;/2022/01/27.01.2022.__.&#1084;&#1091;&#1079;&#1077;&#1081;.docx" TargetMode="External"/><Relationship Id="rId9" Type="http://schemas.openxmlformats.org/officeDocument/2006/relationships/hyperlink" Target="http://novagromada.gov.ua/images/&#1055;&#1088;&#1086;&#1077;&#1082;&#1090;&#1080;_&#1089;&#1077;&#1089;&#1110;&#1103;/2022/01/27.01.2022.__.&#1073;&#1110;&#1073;&#1083;&#1110;&#1086;&#1090;&#1077;&#1082;&#1072;.docx" TargetMode="External"/><Relationship Id="rId10" Type="http://schemas.openxmlformats.org/officeDocument/2006/relationships/hyperlink" Target="http://novagromada.gov.ua/images/&#1055;&#1088;&#1086;&#1077;&#1082;&#1090;&#1080;_&#1089;&#1077;&#1089;&#1110;&#1103;/2022/01/27.01.2022.__.&#1084;&#1091;&#1079;&#1080;&#1095;&#1085;&#1072;.doc" TargetMode="External"/><Relationship Id="rId11" Type="http://schemas.openxmlformats.org/officeDocument/2006/relationships/hyperlink" Target="http://novagromada.gov.ua/images/&#1055;&#1088;&#1086;&#1077;&#1082;&#1090;&#1080;_&#1089;&#1077;&#1089;&#1110;&#1103;/2022/01/27.01.2022.__.&#1087;&#1077;&#1076;&#1072;&#1075;&#1086;&#1075;&#1080;.docx" TargetMode="External"/><Relationship Id="rId12" Type="http://schemas.openxmlformats.org/officeDocument/2006/relationships/hyperlink" Target="http://novagromada.gov.ua/images/&#1055;&#1088;&#1086;&#1077;&#1082;&#1090;&#1080;_&#1089;&#1077;&#1089;&#1110;&#1103;/2022/01/27.01.2022.__.&#1041;&#1058;&#1030;.doc" TargetMode="External"/><Relationship Id="rId13" Type="http://schemas.openxmlformats.org/officeDocument/2006/relationships/hyperlink" Target="http://novagromada.gov.ua/images/&#1055;&#1088;&#1086;&#1077;&#1082;&#1090;&#1080;_&#1089;&#1077;&#1089;&#1110;&#1103;/2022/01/27.01.2022.__.&#1087;&#1086;&#1076;&#1110;&#1083;&#1083;&#1103;.doc" TargetMode="External"/><Relationship Id="rId14" Type="http://schemas.openxmlformats.org/officeDocument/2006/relationships/hyperlink" Target="http://novagromada.gov.ua/images/&#1055;&#1088;&#1086;&#1077;&#1082;&#1090;&#1080;_&#1089;&#1077;&#1089;&#1110;&#1103;/2022/01/27.01.2022.12.&#1079;&#1077;&#1084;&#1083;&#1103;&#1041;&#1086;&#1088;&#1089;&#1091;&#1082;&#1080;.doc" TargetMode="External"/><Relationship Id="rId15" Type="http://schemas.openxmlformats.org/officeDocument/2006/relationships/hyperlink" Target="http://novagromada.gov.ua/images/&#1055;&#1088;&#1086;&#1077;&#1082;&#1090;&#1080;_&#1089;&#1077;&#1089;&#1110;&#1103;/2022/01/27.01.2022.13.&#1079;&#1077;&#1084;&#1083;&#1103;&#1041;&#1088;&#1072;&#1111;&#1083;&#1110;&#1074;&#1082;&#1072;.doc" TargetMode="External"/><Relationship Id="rId16" Type="http://schemas.openxmlformats.org/officeDocument/2006/relationships/hyperlink" Target="http://novagromada.gov.ua/images/&#1055;&#1088;&#1086;&#1077;&#1082;&#1090;&#1080;_&#1089;&#1077;&#1089;&#1110;&#1103;/2022/01/27.01.2022.14.&#1079;&#1077;&#1084;&#1083;&#1103;_&#1041;&#1091;&#1095;&#1072;&#1103;.doc" TargetMode="External"/><Relationship Id="rId17" Type="http://schemas.openxmlformats.org/officeDocument/2006/relationships/hyperlink" Target="http://novagromada.gov.ua/images/&#1055;&#1088;&#1086;&#1077;&#1082;&#1090;&#1080;_&#1089;&#1077;&#1089;&#1110;&#1103;/2022/01/27.01.2022.15.&#1079;&#1077;&#1084;&#1083;&#1103;_&#1043;&#1091;&#1073;&#1072;&#1088;&#1110;&#1074;.doc" TargetMode="External"/><Relationship Id="rId18" Type="http://schemas.openxmlformats.org/officeDocument/2006/relationships/hyperlink" Target="http://novagromada.gov.ua/images/&#1055;&#1088;&#1086;&#1077;&#1082;&#1090;&#1080;_&#1089;&#1077;&#1089;&#1110;&#1103;/2022/01/27.01.2022.16.&#1079;&#1077;&#1084;&#1083;&#1103;&#1042;&#1110;&#1083;&#1100;&#1093;&#1086;&#1074;&#1077;&#1094;&#1100;.doc" TargetMode="External"/><Relationship Id="rId19" Type="http://schemas.openxmlformats.org/officeDocument/2006/relationships/hyperlink" Target="http://novagromada.gov.ua/images/&#1055;&#1088;&#1086;&#1077;&#1082;&#1090;&#1080;_&#1089;&#1077;&#1089;&#1110;&#1103;/2022/01/27.01.2022.17.&#1079;&#1077;&#1084;&#1083;&#1103;&#1043;&#1083;&#1110;&#1073;&#1110;&#1074;.doc" TargetMode="External"/><Relationship Id="rId20" Type="http://schemas.openxmlformats.org/officeDocument/2006/relationships/hyperlink" Target="http://novagromada.gov.ua/images/&#1055;&#1088;&#1086;&#1077;&#1082;&#1090;&#1080;_&#1089;&#1077;&#1089;&#1110;&#1103;/2022/01/27.01.2022.18.&#1079;&#1077;&#1084;&#1083;&#1103;&#1047;&#1072;&#1084;&#1110;&#1093;&#1110;&#1074;.doc" TargetMode="External"/><Relationship Id="rId21" Type="http://schemas.openxmlformats.org/officeDocument/2006/relationships/hyperlink" Target="http://novagromada.gov.ua/images/&#1055;&#1088;&#1086;&#1077;&#1082;&#1090;&#1080;_&#1089;&#1077;&#1089;&#1110;&#1103;/2022/01/27.01.2022.19.&#1079;&#1077;&#1084;&#1083;&#1103;&#1047;&#1050;&#1091;&#1088;&#1080;&#1083;&#1110;&#1074;&#1094;&#1110;.doc" TargetMode="External"/><Relationship Id="rId22" Type="http://schemas.openxmlformats.org/officeDocument/2006/relationships/hyperlink" Target="http://novagromada.gov.ua/images/&#1055;&#1088;&#1086;&#1077;&#1082;&#1090;&#1080;_&#1089;&#1077;&#1089;&#1110;&#1103;/2022/01/27.01.2022.20.&#1079;&#1077;&#1084;&#1083;&#1103;&#1030;&#1074;&#1072;&#1096;&#1082;&#1110;&#1074;&#1094;&#1110;.doc" TargetMode="External"/><Relationship Id="rId23" Type="http://schemas.openxmlformats.org/officeDocument/2006/relationships/hyperlink" Target="http://novagromada.gov.ua/images/&#1055;&#1088;&#1086;&#1077;&#1082;&#1090;&#1080;_&#1089;&#1077;&#1089;&#1110;&#1103;/2022/01/27.01.2022.21.&#1079;&#1077;&#1084;&#1083;&#1103;&#1050;&#1072;&#1087;&#1091;&#1089;&#1090;&#1103;&#1085;&#1080;.doc" TargetMode="External"/><Relationship Id="rId24" Type="http://schemas.openxmlformats.org/officeDocument/2006/relationships/hyperlink" Target="http://novagromada.gov.ua/images/&#1055;&#1088;&#1086;&#1077;&#1082;&#1090;&#1080;_&#1089;&#1077;&#1089;&#1110;&#1103;/2022/01/27.01.2022.22.&#1079;&#1077;&#1084;&#1083;&#1103;&#1089;&#1091;&#1076;&#1050;&#1072;&#1087;&#1091;&#1089;&#1090;&#1103;&#1085;&#1080;.doc" TargetMode="External"/><Relationship Id="rId25" Type="http://schemas.openxmlformats.org/officeDocument/2006/relationships/hyperlink" Target="http://novagromada.gov.ua/images/&#1055;&#1088;&#1086;&#1077;&#1082;&#1090;&#1080;_&#1089;&#1077;&#1089;&#1110;&#1103;/2022/01/27.01.2022.23.&#1079;&#1077;&#1084;&#1083;&#1103;&#1050;&#1086;&#1089;&#1080;&#1082;&#1110;&#1074;&#1094;&#1110;.doc" TargetMode="External"/><Relationship Id="rId26" Type="http://schemas.openxmlformats.org/officeDocument/2006/relationships/hyperlink" Target="http://novagromada.gov.ua/images/&#1055;&#1088;&#1086;&#1077;&#1082;&#1090;&#1080;_&#1089;&#1077;&#1089;&#1110;&#1103;/2022/01/27.01.2022.24.&#1079;&#1077;&#1084;&#1083;&#1103;&#1050;&#1091;&#1088;&#1072;&#1078;&#1080;&#1085;.doc" TargetMode="External"/><Relationship Id="rId27" Type="http://schemas.openxmlformats.org/officeDocument/2006/relationships/hyperlink" Target="http://novagromada.gov.ua/images/&#1055;&#1088;&#1086;&#1077;&#1082;&#1090;&#1080;_&#1089;&#1077;&#1089;&#1110;&#1103;/2022/01/27.01.2022.25.&#1079;&#1077;&#1084;&#1083;&#1103;&#1050;&#1091;&#1095;&#1072;.doc" TargetMode="External"/><Relationship Id="rId28" Type="http://schemas.openxmlformats.org/officeDocument/2006/relationships/hyperlink" Target="http://novagromada.gov.ua/images/&#1055;&#1088;&#1086;&#1077;&#1082;&#1090;&#1080;_&#1089;&#1077;&#1089;&#1110;&#1103;/2022/01/27.01.2022.26.&#1079;&#1077;&#1084;&#1083;&#1103;&#1052;&#1057;&#1090;&#1088;&#1091;&#1078;&#1082;&#1072;.doc" TargetMode="External"/><Relationship Id="rId29" Type="http://schemas.openxmlformats.org/officeDocument/2006/relationships/hyperlink" Target="http://novagromada.gov.ua/images/&#1055;&#1088;&#1086;&#1077;&#1082;&#1090;&#1080;_&#1089;&#1077;&#1089;&#1110;&#1103;/2022/01/27.01.2022.27.&#1079;&#1077;&#1084;&#1083;&#1103;&#1054;&#1090;&#1088;&#1086;&#1082;&#1110;&#1074;.doc" TargetMode="External"/><Relationship Id="rId30" Type="http://schemas.openxmlformats.org/officeDocument/2006/relationships/hyperlink" Target="http://novagromada.gov.ua/images/&#1055;&#1088;&#1086;&#1077;&#1082;&#1090;&#1080;_&#1089;&#1077;&#1089;&#1110;&#1103;/2022/01/27.01.2022.28.&#1079;&#1077;&#1084;&#1083;&#1103;&#1055;&#1077;&#1089;&#1077;&#1094;&#1100;.doc" TargetMode="External"/><Relationship Id="rId31" Type="http://schemas.openxmlformats.org/officeDocument/2006/relationships/hyperlink" Target="http://novagromada.gov.ua/images/&#1055;&#1088;&#1086;&#1077;&#1082;&#1090;&#1080;_&#1089;&#1077;&#1089;&#1110;&#1103;/2022/01/27.01.2022.29.&#1079;&#1077;&#1084;&#1083;&#1103;&#1055;&#1080;&#1083;&#1080;&#1087;&#1082;&#1110;&#1074;&#1094;&#1110;.doc" TargetMode="External"/><Relationship Id="rId32" Type="http://schemas.openxmlformats.org/officeDocument/2006/relationships/hyperlink" Target="http://novagromada.gov.ua/images/&#1055;&#1088;&#1086;&#1077;&#1082;&#1090;&#1080;_&#1089;&#1077;&#1089;&#1110;&#1103;/2022/01/27.01.2022.30.&#1079;&#1077;&#1084;&#1083;&#1103;&#1055;&#1061;&#1088;&#1077;&#1073;&#1090;&#1110;&#1111;&#1074;&#1089;&#1100;&#1082;&#1110;.doc" TargetMode="External"/><Relationship Id="rId33" Type="http://schemas.openxmlformats.org/officeDocument/2006/relationships/hyperlink" Target="http://novagromada.gov.ua/images/&#1055;&#1088;&#1086;&#1077;&#1082;&#1090;&#1080;_&#1089;&#1077;&#1089;&#1110;&#1103;/2022/01/27.01.2022.31.&#1079;&#1077;&#1084;&#1083;&#1103;_&#1057;&#1090;&#1072;&#1074;&#1095;&#1072;&#1085;&#1080;_&#1057;&#1083;&#1086;&#1073;&#1110;&#1076;&#1082;&#1072;.doc" TargetMode="External"/><Relationship Id="rId34" Type="http://schemas.openxmlformats.org/officeDocument/2006/relationships/hyperlink" Target="http://novagromada.gov.ua/images/&#1055;&#1088;&#1086;&#1077;&#1082;&#1090;&#1080;_&#1089;&#1077;&#1089;&#1110;&#1103;/2022/01/27.01.2022.32.&#1079;&#1077;&#1084;&#1083;&#1103;&#1057;&#1090;&#1088;&#1091;&#1075;&#1072;.doc" TargetMode="External"/><Relationship Id="rId35" Type="http://schemas.openxmlformats.org/officeDocument/2006/relationships/hyperlink" Target="http://novagromada.gov.ua/images/&#1055;&#1088;&#1086;&#1077;&#1082;&#1090;&#1080;_&#1089;&#1077;&#1089;&#1110;&#1103;/2022/01/27.01.2022.33.&#1079;&#1077;&#1084;&#1083;&#1103;&#1053;&#1059;&#1096;&#1080;&#1094;&#1103;.doc" TargetMode="External"/><Relationship Id="rId36" Type="http://schemas.openxmlformats.org/officeDocument/2006/relationships/hyperlink" Target="http://novagromada.gov.ua/images/&#1055;&#1088;&#1086;&#1077;&#1082;&#1090;&#1080;_&#1089;&#1077;&#1089;&#1110;&#1103;/2022/01/27.01.2022.34.&#1079;&#1077;&#1084;&#1103;&#1079;&#1072;&#1090;&#1074;&#1077;&#1088;&#1076;&#1078;&#1077;&#1085;&#1085;&#1103;&#1054;&#1057;&#1043;.doc" TargetMode="External"/><Relationship Id="rId37" Type="http://schemas.openxmlformats.org/officeDocument/2006/relationships/hyperlink" Target="http://novagromada.gov.ua/images/&#1055;&#1088;&#1086;&#1077;&#1082;&#1090;&#1080;_&#1089;&#1077;&#1089;&#1110;&#1103;/2022/01/27.01.2022.35.&#1079;&#1077;&#1084;&#1083;&#1103;&#1087;&#1088;&#1080;&#1089;&#1072;&#1076;&#1080;&#1073;&#1085;&#1110;.doc" TargetMode="External"/><Relationship Id="rId38" Type="http://schemas.openxmlformats.org/officeDocument/2006/relationships/hyperlink" Target="http://novagromada.gov.ua/images/&#1055;&#1088;&#1086;&#1077;&#1082;&#1090;&#1080;_&#1089;&#1077;&#1089;&#1110;&#1103;/2022/01/27.01.2022.36.&#1079;&#1077;&#1084;&#1083;&#1103;&#1087;&#1072;&#1111;.docx" TargetMode="External"/><Relationship Id="rId39" Type="http://schemas.openxmlformats.org/officeDocument/2006/relationships/hyperlink" Target="http://novagromada.gov.ua/images/&#1055;&#1088;&#1086;&#1077;&#1082;&#1090;&#1080;_&#1089;&#1077;&#1089;&#1110;&#1103;/2022/01/27.01.2022.37.&#1079;&#1077;&#1084;&#1083;&#1103;&#1072;&#1091;&#1082;&#1094;&#1110;&#1086;&#1085;.docx" TargetMode="External"/><Relationship Id="rId40" Type="http://schemas.openxmlformats.org/officeDocument/2006/relationships/hyperlink" Target="http://novagromada.gov.ua/images/&#1055;&#1088;&#1086;&#1077;&#1082;&#1090;&#1080;_&#1089;&#1077;&#1089;&#1110;&#1103;/2022/01/27.01.2022.38.&#1079;&#1077;&#1084;&#1083;&#1103;&#1079;&#1084;&#1110;&#1085;&#1080;.docx" TargetMode="External"/><Relationship Id="rId41" Type="http://schemas.openxmlformats.org/officeDocument/2006/relationships/hyperlink" Target="http://novagromada.gov.ua/images/&#1055;&#1088;&#1086;&#1077;&#1082;&#1090;&#1080;_&#1089;&#1077;&#1089;&#1110;&#1103;/2022/01/27.01.2022.39.&#1079;&#1077;&#1084;&#1083;&#1103;&#1076;&#1086;&#1079;&#1074;&#1110;&#1083;_&#1074;&#1083;&#1072;&#1089;&#1085;&#1110;&#1089;&#1090;&#1100;.doc" TargetMode="External"/><Relationship Id="rId42" Type="http://schemas.openxmlformats.org/officeDocument/2006/relationships/hyperlink" Target="http://novagromada.gov.ua/images/&#1055;&#1088;&#1086;&#1077;&#1082;&#1090;&#1080;_&#1089;&#1077;&#1089;&#1110;&#1103;/2022/01/27.01.2022.40.&#1079;&#1077;&#1084;&#1083;&#1103;&#1074;&#1110;&#1076;&#1085;&#1086;&#1074;&#1083;&#1077;&#1085;&#1085;&#1103;.docx" TargetMode="External"/><Relationship Id="rId43" Type="http://schemas.openxmlformats.org/officeDocument/2006/relationships/hyperlink" Target="http://novagromada.gov.ua/images/&#1055;&#1088;&#1086;&#1077;&#1082;&#1090;&#1080;_&#1089;&#1077;&#1089;&#1110;&#1103;/2022/01/27.01.2022.41.&#1079;&#1077;&#1084;&#1083;&#1103;&#1110;&#1085;&#1074;&#1077;&#1085;&#1090;&#1072;&#1088;&#1080;&#1079;&#1072;&#1094;&#1110;&#1103;.docx" TargetMode="External"/><Relationship Id="rId44" Type="http://schemas.openxmlformats.org/officeDocument/2006/relationships/hyperlink" Target="http://novagromada.gov.ua/images/&#1055;&#1088;&#1086;&#1077;&#1082;&#1090;&#1080;_&#1089;&#1077;&#1089;&#1110;&#1103;/2022/01/27.01.2022.42.&#1079;&#1077;&#1084;&#1083;&#1103;&#1086;&#1088;&#1077;&#1085;&#1076;&#1072;&#1056;&#1045;&#1052;.docx" TargetMode="External"/><Relationship Id="rId45" Type="http://schemas.openxmlformats.org/officeDocument/2006/relationships/hyperlink" Target="http://novagromada.gov.ua/images/&#1055;&#1088;&#1086;&#1077;&#1082;&#1090;&#1080;_&#1089;&#1077;&#1089;&#1110;&#1103;/2022/01/27.01.2022.43.&#1079;&#1077;&#1084;&#1083;&#1103;&#1044;&#1072;&#1085;&#1095;&#1091;&#1082;.doc" TargetMode="External"/><Relationship Id="rId46" Type="http://schemas.openxmlformats.org/officeDocument/2006/relationships/hyperlink" Target="http://novagromada.gov.ua/images/&#1055;&#1088;&#1086;&#1077;&#1082;&#1090;&#1080;_&#1089;&#1077;&#1089;&#1110;&#1103;/2022/01/27.01.2022.44.&#1079;&#1077;&#1084;&#1083;&#1103;&#1086;&#1088;&#1077;&#1085;&#1076;&#1072;&#1055;&#1072;&#1083;&#1082;&#1086;.doc" TargetMode="External"/><Relationship Id="rId47" Type="http://schemas.openxmlformats.org/officeDocument/2006/relationships/hyperlink" Target="http://novagromada.gov.ua/images/&#1055;&#1088;&#1086;&#1077;&#1082;&#1090;&#1080;_&#1089;&#1077;&#1089;&#1110;&#1103;/2022/01/27.01.2022.45.&#1079;&#1077;&#1084;&#1083;&#1103;&#1086;&#1088;&#1077;&#1085;&#1076;&#1072;&#1055;&#1086;&#1083;&#1091;&#1073;&#1086;&#1090;&#1082;&#1110;&#1085;.doc" TargetMode="External"/><Relationship Id="rId48" Type="http://schemas.openxmlformats.org/officeDocument/2006/relationships/hyperlink" Target="http://novagromada.gov.ua/images/&#1055;&#1088;&#1086;&#1077;&#1082;&#1090;&#1080;_&#1089;&#1077;&#1089;&#1110;&#1103;/2022/01/27.01.2022.45.&#1079;&#1077;&#1084;&#1083;&#1103;&#1086;&#1088;&#1077;&#1085;&#1076;&#1072;&#1056;&#1045;&#1052;.doc" TargetMode="External"/><Relationship Id="rId49" Type="http://schemas.openxmlformats.org/officeDocument/2006/relationships/hyperlink" Target="http://novagromada.gov.ua/images/&#1055;&#1088;&#1086;&#1077;&#1082;&#1090;&#1080;_&#1089;&#1077;&#1089;&#1110;&#1103;/2022/01/27.01.2022.46.&#1079;&#1077;&#1084;&#1083;&#1103;&#1074;&#1110;&#1076;&#1084;&#1086;&#1074;&#1072;.docx" TargetMode="External"/><Relationship Id="rId50" Type="http://schemas.openxmlformats.org/officeDocument/2006/relationships/hyperlink" Target="http://novagromada.gov.ua/images/&#1055;&#1088;&#1086;&#1077;&#1082;&#1090;&#1080;_&#1089;&#1077;&#1089;&#1110;&#1103;/2022/01/27.01.2022.47.&#1079;&#1077;&#1084;&#1083;&#1103;&#1055;&#1088;&#1080;&#1087;&#1080;&#1085;&#1077;&#1085;&#1085;&#1103;.doc" TargetMode="External"/><Relationship Id="rId51" Type="http://schemas.openxmlformats.org/officeDocument/2006/relationships/hyperlink" Target="http://novagromada.gov.ua/images/&#1055;&#1088;&#1086;&#1077;&#1082;&#1090;&#1080;_&#1089;&#1077;&#1089;&#1110;&#1103;/2022/01/27.01.2022.48.&#1079;&#1077;&#1084;&#1083;&#1103;&#1087;&#1086;&#1089;&#1090;&#1110;&#1081;&#1085;&#1077;.doc" TargetMode="External"/><Relationship Id="rId52" Type="http://schemas.openxmlformats.org/officeDocument/2006/relationships/hyperlink" Target="http://novagromada.gov.ua/images/&#1055;&#1088;&#1086;&#1077;&#1082;&#1090;&#1080;_&#1089;&#1077;&#1089;&#1110;&#1103;/2022/01/27.01.2022.49.&#1079;&#1077;&#1084;&#1083;&#1103;&#1074;&#1080;&#1076;&#1110;&#1083;&#1077;&#1085;&#1085;&#1103;.docx" TargetMode="External"/><Relationship Id="rId53" Type="http://schemas.openxmlformats.org/officeDocument/2006/relationships/hyperlink" Target="http://novagromada.gov.ua/images/&#1055;&#1088;&#1086;&#1077;&#1082;&#1090;&#1080;_&#1089;&#1077;&#1089;&#1110;&#1103;/2022/01/27.01.2022.50.&#1079;&#1077;&#1084;&#1083;&#1103;&#1086;&#1088;&#1077;&#1085;&#1076;&#1072;_&#1047;&#1072;&#1093;&#1072;&#1088;&#1103;&#1085;.docx" TargetMode="External"/><Relationship Id="rId54" Type="http://schemas.openxmlformats.org/officeDocument/2006/relationships/hyperlink" Target="http://novagromada.gov.ua/images/&#1055;&#1088;&#1086;&#1077;&#1082;&#1090;&#1080;_&#1089;&#1077;&#1089;&#1110;&#1103;/2022/01/27.01.2022.51.&#1079;&#1077;&#1084;&#1083;&#1103;&#1044;&#1078;&#1091;&#1084;&#1072;&#1073;&#1072;&#1108;&#1074;.docx" TargetMode="External"/><Relationship Id="rId55" Type="http://schemas.openxmlformats.org/officeDocument/2006/relationships/hyperlink" Target="http://novagromada.gov.ua/images/&#1055;&#1088;&#1086;&#1077;&#1082;&#1090;&#1080;_&#1089;&#1077;&#1089;&#1110;&#1103;/2022/01/27.01.2022.52.&#1079;&#1077;&#1084;&#1083;&#1103;&#1087;&#1072;&#1089;&#1086;&#1074;&#1080;&#1097;&#1072;.doc" TargetMode="External"/><Relationship Id="rId56" Type="http://schemas.openxmlformats.org/officeDocument/2006/relationships/hyperlink" Target="http://novagromada.gov.ua/images/&#1055;&#1088;&#1086;&#1077;&#1082;&#1090;&#1080;_&#1089;&#1077;&#1089;&#1110;&#1103;/2022/01/27.01.2022.53.&#1079;&#1077;&#1084;&#1083;&#1103;&#1055;&#1072;&#1083;&#1072;&#1084;&#1072;&#1088;&#1095;&#1091;&#1082;.docx" TargetMode="External"/><Relationship Id="rId57" Type="http://schemas.openxmlformats.org/officeDocument/2006/relationships/hyperlink" Target="http://novagromada.gov.ua/images/&#1055;&#1088;&#1086;&#1077;&#1082;&#1090;&#1080;_&#1089;&#1077;&#1089;&#1110;&#1103;/2022/01/27.01.2022.__.&#1079;&#1077;&#1084;&#1083;&#1103;&#1085;&#1077;&#1079;&#1084;&#1110;&#1085;&#1080;40.docx" TargetMode="External"/><Relationship Id="rId58" Type="http://schemas.openxmlformats.org/officeDocument/2006/relationships/hyperlink" Target="http://novagromada.gov.ua/images/&#1055;&#1088;&#1086;&#1077;&#1082;&#1090;&#1080;_&#1089;&#1077;&#1089;&#1110;&#1103;/2022/01/27.01.2022.__.&#1079;&#1077;&#1084;&#1083;&#1103;&#1050;&#1086;&#1085;&#1092;&#1110;&#1075;&#1091;&#1088;&#1072;&#1094;&#1110;&#1103;.docx" TargetMode="External"/><Relationship Id="rId59" Type="http://schemas.openxmlformats.org/officeDocument/2006/relationships/hyperlink" Target="http://novagromada.gov.ua/images/&#1055;&#1088;&#1086;&#1077;&#1082;&#1090;&#1080;_&#1089;&#1077;&#1089;&#1110;&#1103;/2022/01/27.01.2022.__.&#1079;&#1074;&#1103;&#1079;&#1086;&#1082;.doc" TargetMode="External"/><Relationship Id="rId60" Type="http://schemas.openxmlformats.org/officeDocument/2006/relationships/hyperlink" Target="http://novagromada.gov.ua/images/&#1055;&#1088;&#1086;&#1077;&#1082;&#1090;&#1080;_&#1089;&#1077;&#1089;&#1110;&#1103;/2022/01/27.01.2022.__.&#1055;&#1088;&#1086;&#1075;&#1088;&#1072;&#1084;&#1072;&#1082;&#1086;&#1084;&#1087;&#1077;&#1085;&#1089;&#1072;&#1094;&#1110;&#1111;1.doc" TargetMode="External"/><Relationship Id="rId61" Type="http://schemas.openxmlformats.org/officeDocument/2006/relationships/hyperlink" Target="http://novagromada.gov.ua/images/&#1055;&#1088;&#1086;&#1077;&#1082;&#1090;&#1080;_&#1089;&#1077;&#1089;&#1110;&#1103;/2022/01/27.01.2022.__.&#1088;&#1077;&#1075;&#1091;&#1083;&#1103;&#1090;&#1086;&#1088;&#1085;&#1072;.doc" TargetMode="External"/><Relationship Id="rId62" Type="http://schemas.openxmlformats.org/officeDocument/2006/relationships/hyperlink" Target="http://novagromada.gov.ua/images/&#1055;&#1088;&#1086;&#1077;&#1082;&#1090;&#1080;_&#1089;&#1077;&#1089;&#1110;&#1103;/2022/01/27.01.2022.__.&#1089;&#1086;&#1094;&#1091;&#1075;&#1086;&#1076;&#1072;.doc" TargetMode="External"/><Relationship Id="rId63" Type="http://schemas.openxmlformats.org/officeDocument/2006/relationships/hyperlink" Target="http://novagromada.gov.ua/images/&#1055;&#1088;&#1086;&#1077;&#1082;&#1090;&#1080;_&#1089;&#1077;&#1089;&#1110;&#1103;/2022/01/27.01.2022.__.&#1062;&#1053;&#1040;&#1055;&#1074;&#1110;&#1076;&#1076;&#1072;&#1083;&#1077;&#1085;&#1077;.doc" TargetMode="External"/><Relationship Id="rId64" Type="http://schemas.openxmlformats.org/officeDocument/2006/relationships/hyperlink" Target="http://novagromada.gov.ua/images/&#1055;&#1088;&#1086;&#1077;&#1082;&#1090;&#1080;_&#1089;&#1077;&#1089;&#1110;&#1103;/2022/01/27.01.2022.__.&#1062;&#1053;&#1040;&#1055;&#1087;&#1077;&#1088;&#1077;&#1083;&#1110;&#1082;1.doc" TargetMode="External"/><Relationship Id="rId65" Type="http://schemas.openxmlformats.org/officeDocument/2006/relationships/hyperlink" Target="http://novagromada.gov.ua/images/2022/27.01.2022.__.2.doc" TargetMode="External"/><Relationship Id="rId66" Type="http://schemas.openxmlformats.org/officeDocument/2006/relationships/hyperlink" Target="http://novagromada.gov.ua/images/&#1055;&#1088;&#1086;&#1077;&#1082;&#1090;&#1080;_&#1089;&#1077;&#1089;&#1110;&#1103;/2022/01/27.01.2022.__.&#1055;&#1086;&#1088;&#1103;&#1076;&#1086;&#1082;&#1082;&#1091;&#1083;&#1100;&#1090;&#1091;&#1088;&#1072;.doc" TargetMode="External"/><Relationship Id="rId67" Type="http://schemas.openxmlformats.org/officeDocument/2006/relationships/hyperlink" Target="http://novagromada.gov.ua/images/&#1055;&#1088;&#1086;&#1077;&#1082;&#1090;&#1080;_&#1089;&#1077;&#1089;&#1110;&#1103;/2022/01/27.01.2022.__.&#1082;&#1086;&#1085;&#1082;&#1091;&#1088;&#1089;&#1052;&#1091;&#1079;&#1077;&#1081;.doc" TargetMode="External"/><Relationship Id="rId68" Type="http://schemas.openxmlformats.org/officeDocument/2006/relationships/hyperlink" Target="http://novagromada.gov.ua/images/&#1055;&#1088;&#1086;&#1077;&#1082;&#1090;&#1080;_&#1089;&#1077;&#1089;&#1110;&#1103;/2022/01/27.01.2022.__.&#1082;&#1086;&#1085;&#1082;&#1091;&#1088;&#1089;&#1041;&#1050;&#1052;.doc" TargetMode="External"/><Relationship Id="rId69" Type="http://schemas.openxmlformats.org/officeDocument/2006/relationships/hyperlink" Target="http://novagromada.gov.ua/images/&#1055;&#1088;&#1086;&#1077;&#1082;&#1090;&#1080;_&#1089;&#1077;&#1089;&#1110;&#1103;/2022/01/27.01.2022.__.&#1082;&#1086;&#1085;&#1082;&#1091;&#1088;&#1089;&#1062;&#1041;&#1057;.doc" TargetMode="External"/><Relationship Id="rId70" Type="http://schemas.openxmlformats.org/officeDocument/2006/relationships/hyperlink" Target="http://novagromada.gov.ua/images/&#1055;&#1088;&#1086;&#1077;&#1082;&#1090;&#1080;_&#1089;&#1077;&#1089;&#1110;&#1103;/2022/01/27.01.2022.__.&#1089;&#1083;&#1091;&#1078;&#1073;&#1072;.doc" TargetMode="External"/><Relationship Id="rId71" Type="http://schemas.openxmlformats.org/officeDocument/2006/relationships/hyperlink" Target="http://novagromada.gov.ua/images/&#1055;&#1088;&#1086;&#1077;&#1082;&#1090;&#1080;_&#1089;&#1077;&#1089;&#1110;&#1103;/2022/01/27.01.2022.__.&#1057;&#1045;&#1056;&#1079;&#1084;&#1110;&#1085;&#1080;.doc" TargetMode="External"/><Relationship Id="rId72" Type="http://schemas.openxmlformats.org/officeDocument/2006/relationships/hyperlink" Target="http://novagromada.gov.ua/images/&#1055;&#1088;&#1086;&#1077;&#1082;&#1090;&#1080;_&#1089;&#1077;&#1089;&#1110;&#1103;/2022/01/27.01.2022.__.&#1044;&#1055;&#1058;.doc" TargetMode="External"/><Relationship Id="rId73" Type="http://schemas.openxmlformats.org/officeDocument/2006/relationships/hyperlink" Target="http://novagromada.gov.ua/images/&#1055;&#1088;&#1086;&#1077;&#1082;&#1090;&#1080;_&#1089;&#1077;&#1089;&#1110;&#1103;/2022/01/27.01.2022.__.&#1044;&#1055;&#1058;_&#1085;&#1072;&#1076;&#1072;&#1085;&#1085;&#1103;.doc" TargetMode="External"/><Relationship Id="rId74" Type="http://schemas.openxmlformats.org/officeDocument/2006/relationships/hyperlink" Target="http://novagromada.gov.ua/images/&#1055;&#1088;&#1086;&#1077;&#1082;&#1090;&#1080;_&#1089;&#1077;&#1089;&#1110;&#1103;/2022/01/27.01.2022.__.&#1088;&#1077;&#1082;&#1083;&#1072;&#1084;&#1072;.doc" TargetMode="External"/><Relationship Id="rId75" Type="http://schemas.openxmlformats.org/officeDocument/2006/relationships/hyperlink" Target="http://novagromada.gov.ua/images/&#1055;&#1088;&#1086;&#1077;&#1082;&#1090;&#1080;_&#1089;&#1077;&#1089;&#1110;&#1103;/2022/01/27.01.2022.__.&#1042;&#1086;&#1076;&#1072;.doc" TargetMode="External"/><Relationship Id="rId76" Type="http://schemas.openxmlformats.org/officeDocument/2006/relationships/hyperlink" Target="http://novagromada.gov.ua/images/&#1055;&#1088;&#1086;&#1077;&#1082;&#1090;&#1080;_&#1089;&#1077;&#1089;&#1110;&#1103;/2022/01/27.01.2022.__.&#1084;&#1072;&#1081;&#1085;&#1086;&#1030;&#1030;&#1090;&#1080;&#1087;.doc" TargetMode="External"/><Relationship Id="rId77" Type="http://schemas.openxmlformats.org/officeDocument/2006/relationships/hyperlink" Target="http://novagromada.gov.ua/images/&#1055;&#1088;&#1086;&#1077;&#1082;&#1090;&#1080;_&#1089;&#1077;&#1089;&#1110;&#1103;/2022/01/27.01.2022.__.&#1084;&#1072;&#1081;&#1085;&#1086;&#1030;&#1030;&#1090;&#1080;&#1087;.xls" TargetMode="External"/><Relationship Id="rId78" Type="http://schemas.openxmlformats.org/officeDocument/2006/relationships/hyperlink" Target="http://novagromada.gov.ua/images/&#1055;&#1088;&#1086;&#1077;&#1082;&#1090;&#1080;_&#1089;&#1077;&#1089;&#1110;&#1103;/2022/01/27.01.2022.__.&#1072;&#1088;&#1077;&#1085;&#1076;&#1072;&#1057;&#1090;&#1088;&#1091;&#1075;&#1072;.doc" TargetMode="External"/><Relationship Id="rId79" Type="http://schemas.openxmlformats.org/officeDocument/2006/relationships/hyperlink" Target="http://novagromada.gov.ua/images/&#1055;&#1088;&#1086;&#1077;&#1082;&#1090;&#1080;_&#1089;&#1077;&#1089;&#1110;&#1103;/2022/01/27.01.2022.__.&#1072;&#1088;&#1077;&#1085;&#1076;&#1072;&#1055;&#1080;&#1083;&#1080;&#1087;&#1082;&#1110;&#1074;&#1094;&#1110;.doc" TargetMode="External"/><Relationship Id="rId80" Type="http://schemas.openxmlformats.org/officeDocument/2006/relationships/hyperlink" Target="http://novagromada.gov.ua/images/&#1055;&#1088;&#1086;&#1077;&#1082;&#1090;&#1080;_&#1089;&#1077;&#1089;&#1110;&#1103;/2022/01/27.01.2022.__.&#1086;&#1088;&#1077;&#1085;&#1076;&#1072;&#1055;&#1088;&#1080;&#1087;&#1080;&#1085;&#1077;&#1085;&#1085;&#1103;.doc" TargetMode="External"/><Relationship Id="rId81" Type="http://schemas.openxmlformats.org/officeDocument/2006/relationships/hyperlink" Target="http://novagromada.gov.ua/images/&#1055;&#1088;&#1086;&#1077;&#1082;&#1090;&#1080;_&#1089;&#1077;&#1089;&#1110;&#1103;/2022/01/27.01.2022.__.&#1084;&#1072;&#1081;&#1085;&#1086;&#1055;&#1077;&#1088;&#1077;&#1083;&#1110;&#1082;.doc" TargetMode="External"/><Relationship Id="rId82" Type="http://schemas.openxmlformats.org/officeDocument/2006/relationships/hyperlink" Target="http://novagromada.gov.ua/images/&#1055;&#1088;&#1086;&#1077;&#1082;&#1090;&#1080;_&#1089;&#1077;&#1089;&#1110;&#1103;/2022/01/27.01.2022.__.&#1084;&#1072;&#1081;&#1085;&#1086;&#1055;&#1077;&#1088;&#1077;&#1083;&#1110;&#1082;.doc" TargetMode="External"/><Relationship Id="rId83" Type="http://schemas.openxmlformats.org/officeDocument/2006/relationships/hyperlink" Target="http://novagromada.gov.ua/images/&#1055;&#1088;&#1086;&#1077;&#1082;&#1090;&#1080;_&#1089;&#1077;&#1089;&#1110;&#1103;/2022/01/27.01.2022.__.&#1084;&#1072;&#1081;&#1085;&#1086;&#1055;&#1077;&#1088;&#1077;&#1083;&#1110;&#1082;.xls" TargetMode="External"/><Relationship Id="rId84" Type="http://schemas.openxmlformats.org/officeDocument/2006/relationships/hyperlink" Target="http://novagromada.gov.ua/images/&#1055;&#1088;&#1086;&#1077;&#1082;&#1090;&#1080;_&#1089;&#1077;&#1089;&#1110;&#1103;/2022/01/27.01.2022.__.&#1087;&#1088;&#1080;&#1074;&#1072;&#1090;&#1080;&#1079;&#1072;&#1094;&#1110;&#1103;.doc" TargetMode="External"/><Relationship Id="rId85" Type="http://schemas.openxmlformats.org/officeDocument/2006/relationships/hyperlink" Target="http://novagromada.gov.ua/images/&#1055;&#1088;&#1086;&#1077;&#1082;&#1090;&#1080;_&#1089;&#1077;&#1089;&#1110;&#1103;/2022/01/27.01.2022.__.&#1084;&#1072;&#1081;&#1085;&#1086;&#1050;&#1086;&#1084;&#1091;&#1085;&#1072;&#1083;&#1100;&#1085;&#1080;&#1082;.doc" TargetMode="External"/><Relationship Id="rId86" Type="http://schemas.openxmlformats.org/officeDocument/2006/relationships/hyperlink" Target="http://novagromada.gov.ua/images/&#1055;&#1088;&#1086;&#1077;&#1082;&#1090;&#1080;_&#1089;&#1077;&#1089;&#1110;&#1103;/2022/01/27.01.2022.__.&#1084;&#1072;&#1081;&#1085;&#1086;&#1054;&#1089;&#1074;&#1110;&#1090;&#1072;.doc" TargetMode="External"/><Relationship Id="rId87" Type="http://schemas.openxmlformats.org/officeDocument/2006/relationships/hyperlink" Target="http://novagromada.gov.ua/images/&#1055;&#1088;&#1086;&#1077;&#1082;&#1090;&#1080;_&#1089;&#1077;&#1089;&#1110;&#1103;/2022/01/27.01.2022.__.&#1084;&#1072;&#1081;&#1085;&#1086;&#1050;&#1091;&#1083;&#1100;&#1090;&#1091;&#1088;&#1072;.doc" TargetMode="External"/><Relationship Id="rId88" Type="http://schemas.openxmlformats.org/officeDocument/2006/relationships/hyperlink" Target="http://novagromada.gov.ua/images/&#1055;&#1088;&#1086;&#1077;&#1082;&#1090;&#1080;_&#1089;&#1077;&#1089;&#1110;&#1103;/2022/01/27.01.2022.__.&#1084;&#1072;&#1081;&#1085;&#1086;&#1056;&#1072;&#1076;&#1072;.doc" TargetMode="External"/><Relationship Id="rId89" Type="http://schemas.openxmlformats.org/officeDocument/2006/relationships/hyperlink" Target="http://novagromada.gov.ua/images/&#1055;&#1088;&#1086;&#1077;&#1082;&#1090;&#1080;_&#1089;&#1077;&#1089;&#1110;&#1103;/2022/01/27.01.2022.__.&#1056;&#1040;&#1044;&#1040;&#1072;&#1076;&#1088;&#1077;&#1089;&#1072;.doc" TargetMode="External"/><Relationship Id="rId90" Type="http://schemas.openxmlformats.org/officeDocument/2006/relationships/hyperlink" Target="http://novagromada.gov.ua/images/&#1055;&#1088;&#1086;&#1077;&#1082;&#1090;&#1080;_&#1089;&#1077;&#1089;&#1110;&#1103;/2022/01/27.01.2022.__.&#1074;&#1080;&#1082;&#1086;&#1085;&#1072;&#1085;&#1085;&#1103;&#1087;&#1083;&#1072;&#1085;.doc" TargetMode="External"/><Relationship Id="rId91" Type="http://schemas.openxmlformats.org/officeDocument/2006/relationships/hyperlink" Target="http://novagromada.gov.ua/images/&#1055;&#1088;&#1086;&#1077;&#1082;&#1090;&#1080;_&#1089;&#1077;&#1089;&#1110;&#1103;/2022/01/27.01.2022.__.&#1072;&#1089;&#1086;&#1094;&#1110;&#1072;&#1094;&#1110;&#1103;.doc" TargetMode="External"/><Relationship Id="rId92" Type="http://schemas.openxmlformats.org/officeDocument/2006/relationships/hyperlink" Target="http://novagromada.gov.ua/images/&#1055;&#1088;&#1086;&#1077;&#1082;&#1090;&#1080;_&#1089;&#1077;&#1089;&#1110;&#1103;/2022/01/27.01.2022.__.&#1089;&#1082;&#1083;&#1072;&#1076;&#1072;&#1085;&#1085;&#1103;&#1087;&#1086;&#1074;&#1085;&#1086;&#1074;&#1072;&#1078;&#1077;&#1085;&#1100;&#1043;&#1088;&#1086;&#1084;&#1103;&#1082;1.doc" TargetMode="External"/><Relationship Id="rId93" Type="http://schemas.openxmlformats.org/officeDocument/2006/relationships/hyperlink" Target="http://novagromada.gov.ua/images/&#1055;&#1088;&#1086;&#1077;&#1082;&#1090;&#1080;_&#1089;&#1077;&#1089;&#1110;&#1103;/2022/01/27.01.2022.__.&#1089;&#1082;&#1083;&#1072;&#1076;&#1072;&#1085;&#1085;&#1103;&#1087;&#1086;&#1074;&#1085;&#1086;&#1074;&#1072;&#1078;&#1077;&#1085;&#1100;&#1052;&#1091;&#1078;&#1080;&#1083;&#1086;1.doc" TargetMode="External"/><Relationship Id="rId94" Type="http://schemas.openxmlformats.org/officeDocument/2006/relationships/header" Target="header2.xml"/><Relationship Id="rId95" Type="http://schemas.openxmlformats.org/officeDocument/2006/relationships/header" Target="header3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04:00Z</dcterms:created>
  <dc:creator>Игорь</dc:creator>
  <dc:description/>
  <cp:keywords/>
  <dc:language>en-US</dc:language>
  <cp:lastModifiedBy>User245267</cp:lastModifiedBy>
  <cp:lastPrinted>2021-12-14T16:06:00Z</cp:lastPrinted>
  <dcterms:modified xsi:type="dcterms:W3CDTF">2022-01-17T09:39:00Z</dcterms:modified>
  <cp:revision>4</cp:revision>
  <dc:subject/>
  <dc:title> </dc:title>
</cp:coreProperties>
</file>