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3644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VIIІ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3 серпня 2017 року №2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ind w:right="845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дострокове припинення договору оренди майна комунальної власності Новоушицької селищної об’єднаної територіальної громади (частина нежитлового приміщення в смт. Нова Ушиця по вул. Подільська, 27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,  розглянувши заяву голови комісії з припинення, начальника відділення виконавчої дирекції Фонду соціального страхування від нещасних випадків на виробництві та професійних захворювань України у Дунаєвецькому районі О.М.Липка № 02-17/243 від 07.07.2017 р., відповідно до ч. 3 п. 9.4 Договору оренди нерухомого майна (нежилих будівель, споруд, приміщень) комунальної власності територіальної громади Новоушицької селищної ради від 21.03.2008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1. Достроково припинити Договір оренди нерухомого майна (нежилих будівель, споруд, приміщень) комунальної власності територіальної громади Новоушицької селищної ради від 21.03.2008 р. (частина 2-го поверху приміщення гуртожитку, площею 13,00 м.кв., розміщене за адресою: смт. Нова Ушиця Хмельницької області, вул. Подільська, 27), укладений між Новоушицькою селищною радою та відділенням виконавчої дирекції Фонду соціального страхування від нещасних випадків на виробництві та професійних захворювань України у Дунаєвецькому районі, у зв’язку з припиненням юридичної особи, шляхом реорганізації з 03.08.2017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2. Доручити селищному голові укласти додаткову угоду про дострокове припинення договору оренди майна комунальної власності Новоушицької селищної об’єднаної територіальної громади зазначеного в п.1 даного рішення, у зв’язку з припиненням юридичної особи, шляхом реорганіза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у додаткову угоду про дострокове припинення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4.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31:00Z</dcterms:created>
  <dc:creator>user</dc:creator>
  <dc:description/>
  <cp:keywords/>
  <dc:language>en-US</dc:language>
  <cp:lastModifiedBy>Admin</cp:lastModifiedBy>
  <cp:lastPrinted>2017-07-29T11:14:00Z</cp:lastPrinted>
  <dcterms:modified xsi:type="dcterms:W3CDTF">2017-07-29T07:14:00Z</dcterms:modified>
  <cp:revision>7</cp:revision>
  <dc:subject/>
  <dc:title> </dc:title>
</cp:coreProperties>
</file>