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54760" cy="454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8pt;height:35.8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18 листопада 2019 року № 22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ФОП Попружному Олегу Михайловичу на продовження терміну дії договору оренди майна комунальної власності Новоушицької селищної об’єднаної територіальної громади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позачергової сесії селищної ради від 22.02.2016 р. №12 «Про впорядкування орендних відносин» із внесеними змінами від 04.04.2016 р., розглянувши звернення ФОП Попружного Олега Михайловича від 07.11.2019 р.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1. Надати дозвіл ФОП Попружному Олегу Михайловичу на продовження терміну дії договору оренди майна комунальної власності Новоушицької селищної об’єднаної територіальної громади, а саме: частина будівлі бані, площею 56,00 м. кв., що знаходиться за адресою: с. Івашківці Новоушицького району Хмельницької області, вул. Будівельна, б/н, шляхом укладення договору оренди майна комунальної власності в новій редакції, терміном на 2 роки 11 місяців, з метою розміщення кузні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Виключити з діючого договору оренди частину будівлі бані, площею 141,7 м.кв.,  що знаходиться за адресою: с. Івашківці Новоушицького району Хмельницької області, вул. Будівельна, б/н та не використовується в господарській діяльності ФОП Попружним Олегом Михайловичем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ФОП Попружному Олегу Михайловичу протягом 5 календарних днів після закінчення строку дії діючого договору оренди  передати Новоушицькій селищній раді за актом пройиму-передачі майно комунальної власності Новоушицької селищної об’єднаної територіальної громади зазначене в п. 2 даного ріш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4. З метою перерахунку орендної плати, надати дозвіл виконавчим органам Новоушицької селищної ради на виготовлення документації з проведення незалежної оцінки майна комунальної власності Новоушицької селищної об’єднаної територіальної громади зазначеного в п. 1 даного ріш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5. Доручити селищному голові укласти договір оренди майна комунальної власності Новоушицької селищної об’єднаної територіальної громади в новій редакції з ФОП Попружним Олегом Михайловичем на термін зазначений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6. Укладений договір оренди майна комунальної власності Новоушицької селищної об’єднаної територіальної громади в новій редакції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51"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7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0" w:right="0"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dc:language>en-US</dc:language>
  <cp:lastModifiedBy>User</cp:lastModifiedBy>
  <cp:lastPrinted>2017-06-22T15:01:00Z</cp:lastPrinted>
  <dcterms:modified xsi:type="dcterms:W3CDTF">2017-06-27T07:43:00Z</dcterms:modified>
  <cp:revision>6</cp:revision>
  <dc:subject/>
  <dc:title> </dc:title>
</cp:coreProperties>
</file>