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УШИЦЬКА СЕЛИЩНА РАД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УШИЦЬКОГО РАЙОНУ ХМЕЛЬНИЦЬКОЇ ОБЛАСТІ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 сесії селищної ради V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1 травня 2016 року №3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т. Нова Ушиц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сесії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більш ефективної роботи державних реєстраторів для виконання повноважень державної реєстрації речових прав на нерухоме майно та їх обтяжень, у відповідності до Закону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керуючись ст.ст.10, 25, 26, 59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елищн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И Р І Ш И Л А: </w:t>
      </w:r>
    </w:p>
    <w:p>
      <w:pPr>
        <w:pStyle w:val="Style17"/>
        <w:rPr/>
      </w:pPr>
      <w:r>
        <w:rPr/>
        <w:t xml:space="preserve">           </w:t>
      </w:r>
      <w:r>
        <w:rPr>
          <w:b/>
        </w:rPr>
        <w:t>1.</w:t>
      </w:r>
      <w:r>
        <w:rPr/>
        <w:t>Внести зміни до  рішення позачергової сесії Новоушицької селищної ради</w:t>
      </w:r>
      <w:r>
        <w:rPr>
          <w:b/>
        </w:rPr>
        <w:t xml:space="preserve"> </w:t>
      </w:r>
      <w:r>
        <w:rPr/>
        <w:t>V</w:t>
      </w:r>
      <w:r>
        <w:rPr>
          <w:lang w:val="en-US"/>
        </w:rPr>
        <w:t>II</w:t>
      </w:r>
      <w:r>
        <w:rPr/>
        <w:t xml:space="preserve"> скликання від 18.03.2016 року </w:t>
      </w:r>
      <w:r>
        <w:rPr>
          <w:color w:val="000000"/>
        </w:rPr>
        <w:t>№9</w:t>
      </w:r>
      <w:r>
        <w:rPr/>
        <w:t xml:space="preserve"> «Про надання послуг з державної реєстрації у Новоушицькій селищній раді», а саме: </w:t>
      </w:r>
      <w:r>
        <w:rPr>
          <w:b/>
        </w:rPr>
        <w:t xml:space="preserve"> дане рішення викласти в новій редакції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виконання повноважень з державної реєстрації речових прав на нерухоме майно та їх обтяж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 Новоушицькій селищній раді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кладі виконавчого органу Новоушицької селищної ради – юридичного відділу передбачити дві штатних посади – державний реєстратор для виконання повноважень державної реєстрації речових прав на нерухоме майно та їх обтяжень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ори з технічними адміністраторами реєстрів: ДП «Національні інформаційні системи»  з метою отримання доступу для державних реєстраторів до Державного реєстру речових прав на нерухоме майно та їх обтяжень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заступнику селищного голови з гуманітарних питань Кокареву В.В. здійснення взаємодії з ДП «Національні інформаційні системи»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олова Олійник Т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1260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overflowPunct w:val="true"/>
        <w:autoSpaceDE w:val="true"/>
        <w:ind w:firstLine="1260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Style15">
    <w:name w:val="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5:00Z</dcterms:created>
  <dc:creator>Калюс Виталий</dc:creator>
  <dc:description/>
  <cp:keywords/>
  <dc:language>en-US</dc:language>
  <cp:lastModifiedBy>наташа</cp:lastModifiedBy>
  <cp:lastPrinted>2016-06-13T08:23:00Z</cp:lastPrinted>
  <dcterms:modified xsi:type="dcterms:W3CDTF">2016-06-13T05:24:00Z</dcterms:modified>
  <cp:revision>24</cp:revision>
  <dc:subject/>
  <dc:title>ВОЛОЧИСЬКА МІСЬКА РАДА</dc:title>
</cp:coreProperties>
</file>